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хнологическа карт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ʏрэлхи хэлэнэй</w:t>
      </w:r>
      <w:r>
        <w:rPr/>
        <w:t xml:space="preserve"> хэшээл                                                                       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7"/>
        <w:gridCol w:w="11268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э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аабгай жэрхи хоёр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эшээлэй  зорилго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IGDT" w:ascii="AIGDT" w:hAnsi="AIGDT"/>
                <w:sz w:val="22"/>
                <w:szCs w:val="22"/>
              </w:rPr>
              <w:t>Арада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ман зохёол тухай эрэ хирын ойлгосо, тэрэнэй жанрнууд тухай юрэнхы мэдэсэ ʏгэхэ, амитад тухай онтохонуудтай танилсуулха, нюур нюураар уншуулха, текстын удхаар асуудалнуудта харюу ʏгэхэ шадабари нарижуулха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гой тип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Һуралсалай задача хүгжөөлгэ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а  результаты предметна)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ʏхибʏʏд онтохонууд гэжэ бʏлэгэй удхыень прогнозировать боложо шадаха болохо, онтохонуудай илгааень оложо шадаха, онтохоной нэрэйнь удхыень тодоруулжа шадаха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а результат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Байгаалида,  зэрлиг амитадта  положительна хаба, һонирхол үзүүлнэ. 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а учебнэ ябуулга (метапредметна)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багшын хүтэлбэри доро һуралсалай задачануудые эохёоно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а</w:t>
            </w:r>
            <w:r>
              <w:rPr>
                <w:rFonts w:cs="Times New Roman" w:ascii="Times New Roman" w:hAnsi="Times New Roman"/>
              </w:rPr>
              <w:t xml:space="preserve"> – хэрэгтэй мэдээсэл ухаандаа сээжээр хадуужа абаха;  </w:t>
            </w:r>
            <w:r>
              <w:rPr>
                <w:rFonts w:cs="Times New Roman" w:ascii="Times New Roman" w:hAnsi="Times New Roman"/>
                <w:i/>
                <w:iCs/>
              </w:rPr>
              <w:t>логическа-онтохо уншаад ухаан бодолоо гʏйлгэхэ, анхаралыень һайжаруулха,  онтохоной геройнуудта</w:t>
            </w:r>
            <w:r>
              <w:rPr>
                <w:rFonts w:cs="Times New Roman" w:ascii="Times New Roman" w:hAnsi="Times New Roman"/>
              </w:rPr>
              <w:t xml:space="preserve"> характеристика үгэхэ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</w:rPr>
              <w:t>:</w:t>
            </w:r>
            <w:r>
              <w:rPr>
                <w:rFonts w:cs="Times New Roman" w:ascii="Times New Roman" w:hAnsi="Times New Roman"/>
                <w:spacing w:val="15"/>
              </w:rPr>
              <w:t xml:space="preserve"> сээжээр заахан таабаринуудые  зохёожо һураха.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ын шухала удха, поняти, терминууд: 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нтохону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 </w:t>
            </w:r>
            <w:r>
              <w:rPr>
                <w:rFonts w:cs="Times New Roman" w:ascii="Times New Roman" w:hAnsi="Times New Roman"/>
                <w:bCs/>
              </w:rPr>
              <w:t>онтохонуудай илгаа, баабгай ба жэрхи тухай диалог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 ресурснууд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э зурагууд, экран, компьютер, учебник ,дэбтэр, таабаринуудтай ном.</w:t>
            </w:r>
          </w:p>
        </w:tc>
      </w:tr>
    </w:tbl>
    <w:p>
      <w:pPr>
        <w:pStyle w:val="ParagraphStyle"/>
        <w:spacing w:lineRule="auto" w:line="264" w:before="120" w:after="120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                            </w:t>
      </w:r>
      <w:r>
        <w:rPr/>
        <w:t>Хэшээлэй ябас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1847"/>
        <w:gridCol w:w="3411"/>
        <w:gridCol w:w="14"/>
        <w:gridCol w:w="2210"/>
        <w:gridCol w:w="14"/>
        <w:gridCol w:w="2570"/>
        <w:gridCol w:w="30"/>
        <w:gridCol w:w="1937"/>
      </w:tblGrid>
      <w:tr>
        <w:trPr/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шээлэй шатанууд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, метод,методическа приёмууд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шын ажал ябуулга</w:t>
            </w:r>
          </w:p>
        </w:tc>
        <w:tc>
          <w:tcPr>
            <w:tcW w:w="4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Һурагшадай ажал ябуулга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Шалгалтын вид ба формо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Бэелүүлгын үйлэ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руулгын шадал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4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Эмхидхэлэй ша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Хэшээлдээ бэлэн гү,гэжэ шалгал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 Словесн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агшын үг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Үхибүүдые амаршалга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хо жэнгирнэ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шээл эхилбэ</w:t>
            </w:r>
          </w:p>
          <w:p>
            <w:pPr>
              <w:pStyle w:val="ParagraphStyle"/>
              <w:ind w:firstLine="120"/>
              <w:rPr/>
            </w:pPr>
            <w:r>
              <w:rPr>
                <w:rFonts w:cs="Times New Roman" w:ascii="Times New Roman" w:hAnsi="Times New Roman"/>
              </w:rPr>
              <w:t>Үхибүүд класстаа ороно</w:t>
            </w:r>
          </w:p>
          <w:p>
            <w:pPr>
              <w:pStyle w:val="ParagraphStyle"/>
              <w:ind w:firstLine="120"/>
              <w:rPr/>
            </w:pPr>
            <w:r>
              <w:rPr>
                <w:rFonts w:cs="Times New Roman" w:ascii="Times New Roman" w:hAnsi="Times New Roman"/>
              </w:rPr>
              <w:t>партадаа зүбөөр һууна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шаяа анхаралтайгаар шагнана</w:t>
            </w:r>
          </w:p>
          <w:p>
            <w:pPr>
              <w:pStyle w:val="ParagraphStyle"/>
              <w:ind w:firstLine="120"/>
              <w:rPr/>
            </w:pPr>
            <w:r>
              <w:rPr>
                <w:rFonts w:cs="Times New Roman" w:ascii="Times New Roman" w:hAnsi="Times New Roman"/>
              </w:rPr>
              <w:t>Абяагуй һууна</w:t>
            </w:r>
          </w:p>
          <w:p>
            <w:pPr>
              <w:pStyle w:val="ParagraphStyle"/>
              <w:ind w:firstLine="120"/>
              <w:rPr/>
            </w:pPr>
            <w:r>
              <w:rPr>
                <w:rFonts w:cs="Times New Roman" w:ascii="Times New Roman" w:hAnsi="Times New Roman"/>
              </w:rPr>
              <w:t>-Хэшээлдээ булта  бэлэн гүт?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агшадаа мэндээ хэлэнэ.Ажаллаха байраяа бэлдэнэ. Һуралсалайнгаа хэрэгсэлнүүдые шалгана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гшын асуудалнуудта эмоциональна зангаа харуулна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, багшын ажаглалтанууд</w:t>
            </w:r>
          </w:p>
        </w:tc>
      </w:tr>
      <w:tr>
        <w:trPr>
          <w:trHeight w:val="9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firstLine="3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Хэлэлгын разминка. </w:t>
            </w:r>
            <w:r>
              <w:rPr>
                <w:rFonts w:cs="Times New Roman" w:ascii="Times New Roman" w:hAnsi="Times New Roman"/>
              </w:rPr>
              <w:t>Фонетическа заряд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 Словесна. Фонетическа заряд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-ба-ба баабгай томо</w:t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э-жэ-жэ жэрхи бага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тикуляционныа аппарадаа уншалгада бэлдэнэ 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ллективна Зүбөөр абяануудые үгүүлэлгэ</w:t>
            </w:r>
          </w:p>
        </w:tc>
      </w:tr>
      <w:tr>
        <w:trPr>
          <w:trHeight w:val="21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 Учебна задача табилга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хёол бʏхэлеэр хадуун абалгада бэлэдхэ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Фронтальна. Словесна. Багшын үгэ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дэ мʏнѳѳдэр онтохоной орон руу айлшалнабди. Амитад тухай онтохонтой танилсахабди.Энэ онтохонууд соо хʏнʏʏдэй абари зан амитадай дʏѳѳр харуулагдадаг. Амитад хоорондоо хѳѳрэлдэдэг.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шаяа шагнана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задача баталан абал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.Сээжээр харюусалга Ямар амитад бэ гэжэ хадуужа абана</w:t>
            </w:r>
          </w:p>
        </w:tc>
      </w:tr>
      <w:tr>
        <w:trPr>
          <w:trHeight w:val="2976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V. Үзэжэ байһан материалаа гүнзэгыгөөр хадуужа абалга: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олто ʏгэ: Багша баабгай ба жэрхи ямар амитад гэжэ хѳѳрэлдѳѳ ʏнгэргэнэ                                                                                                  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 Словесна. наглядна, практическа  ажал, беседа                                                                                                                  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агша баабгай,жэрхиин зурагуудые  харуулжа  анализ хэнэ </w:t>
            </w:r>
            <w:r>
              <w:rPr>
                <w:rFonts w:cs="Times New Roman" w:ascii="Times New Roman" w:hAnsi="Times New Roman"/>
              </w:rPr>
              <w:t>. Номоо нээгээд, онтохоной зураг харагты, ямар амитад манай хэшээлдэ айлшан боложо ерэбэ гээшэб?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хон заал һаа хʏнʏʏые чмар нэгэн юумэндэ һургадаг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һургаал заабари ʏгэдэг, сэсэн бодолнуудые тʏрʏʏдэг.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Үхибүүд зураг хаража, хѳѳрэлдѳѳ ʏнгэргэнэ,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у:Баабгай, жэрхи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абгай жэрхи хоёр  тухай таабаринуудые таана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агуудые хараад, заахан мэдʏʏлэлнʏдые зохёоно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ронтальна. Сээжээр харюусалга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ʏнѳѳдэрэй хэшээдэй темэ «Баабгай жэрхи хоёр» 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, Словесна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нэ онтохон ямар онтохонуудта ородог бэ? Шэдитэ гʏ, амитад тухай гʏ,али хʏнэй ажабайдал тухай гʏ?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 ажал:тайга,хуса һара,зандаран,һудалтай.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хибʏʏд амитад тухай ʏшѳѳ мэдэхэ онтохонуудые нэрлэнэ. Энэ онтохон амитад тухай гэжэ ʏхибʏʏд багсаамжалан хэлэжэ ʏгэнэ.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, Сээжээр харюусалга. </w:t>
            </w:r>
          </w:p>
        </w:tc>
      </w:tr>
      <w:tr>
        <w:trPr>
          <w:trHeight w:val="9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охёол бʏхэлеэр хадуун абал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гшын уншалг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суудалнуудые багша һуран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абгайе юундэ ойн эзэн гэдэг бэ? Жэрхи юу хэжэ һуугааб?Жэрхи һарын ʏдэрые хэды болгооб? Харин ьааьгай юун гээб? Баабтай жэрхиие хайшан гээб? Номой асуудалаар харюусалга.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Υхибʏʏд шэмээгʏй уншана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н гоёор уншалга</w:t>
            </w:r>
          </w:p>
        </w:tc>
      </w:tr>
      <w:tr>
        <w:trPr>
          <w:trHeight w:val="117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Физ</w:t>
            </w:r>
            <w:r>
              <w:rPr>
                <w:rFonts w:cs="Times New Roman" w:ascii="Times New Roman" w:hAnsi="Times New Roman"/>
                <w:b/>
                <w:lang w:val="en-US"/>
              </w:rPr>
              <w:t>культ</w:t>
            </w:r>
            <w:r>
              <w:rPr>
                <w:rFonts w:cs="Times New Roman" w:ascii="Times New Roman" w:hAnsi="Times New Roman"/>
                <w:b/>
              </w:rPr>
              <w:t>минут 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. Практическа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Жамса ябана,ябана, ябана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Жаахан һархяаг олобо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эгые олобо, хоёрые олобо,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бые олобо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Жамса  гэртээ хүрэжэ ерэбэ.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ллективна. Зүбөөр движени хэнэ</w:t>
            </w:r>
          </w:p>
        </w:tc>
      </w:tr>
      <w:tr>
        <w:trPr>
          <w:trHeight w:val="26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энэ темэ бэхижʏʏлгэ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. Словесна, практическа, беседа, шэнэ темэ ойлгуулга, уншалга.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юур нюураар уншал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ʏʏжэ уншалга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5. Уран хурсаар уншалга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ншалг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руппээ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жаллалг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Жэрхиин з</w:t>
            </w:r>
            <w:r>
              <w:rPr>
                <w:rFonts w:cs="Times New Roman" w:ascii="Times New Roman" w:hAnsi="Times New Roman"/>
              </w:rPr>
              <w:t>ʏһыень зураглан хѳѳрэгты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ргандаа харахан һудалнуудтай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Һонюуша шарахан жэрхи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һанай оройһоо мание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аршаан хаража һууна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хыень ойлгожо, уран гоёор уншан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лективна. Уншалга</w:t>
            </w:r>
          </w:p>
        </w:tc>
      </w:tr>
    </w:tbl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4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4"/>
      </w:tblGrid>
      <w:tr>
        <w:trPr>
          <w:trHeight w:val="23" w:hRule="atLeast"/>
        </w:trPr>
        <w:tc>
          <w:tcPr>
            <w:tcW w:w="14414" w:type="dxa"/>
            <w:tcBorders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1949"/>
        <w:gridCol w:w="3411"/>
        <w:gridCol w:w="2224"/>
        <w:gridCol w:w="2584"/>
        <w:gridCol w:w="1967"/>
      </w:tblGrid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Рефлексивно-оцен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рэй ажал: Онтохо уншаад, хѳѳрэлгэдэ бэлдээд ерэхэ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, индивидуальна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есна. Бесе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энэ һонин юумэ юу ойлгообта энэ хэшээл дээрэ? Ямар даабаринуудынь ехэ һонин байгааб? Юундэ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дай аман зохёолой ямар жанртай танилсаабибди?  «Баабгай жэрхи хоёр» гэһэн онтохон ямар онтохонуудта ороноб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шын асуудалнуудта харюусана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Үхибүүд өөрынгөө һанамжануудые хэлэнэ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Индивидуальна, фронтальна.  Өөрынгөө ажалда  сэгнэлтэ үгэнэ.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IGD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5:00Z</dcterms:created>
  <dc:creator>Admin</dc:creator>
  <dc:description/>
  <cp:keywords/>
  <dc:language>en-US</dc:language>
  <cp:lastModifiedBy>Туяна</cp:lastModifiedBy>
  <dcterms:modified xsi:type="dcterms:W3CDTF">2014-11-27T11:05:00Z</dcterms:modified>
  <cp:revision>3</cp:revision>
  <dc:subject/>
  <dc:title/>
</cp:coreProperties>
</file>