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ткрытый урок по  азбуке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Тема:   </w:t>
      </w:r>
      <w:r>
        <w:rPr>
          <w:sz w:val="28"/>
          <w:szCs w:val="28"/>
        </w:rPr>
        <w:t>Согласные звуки  (Х), (Х), буквы Хх</w:t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цель</w:t>
      </w:r>
      <w:r>
        <w:rPr>
          <w:sz w:val="28"/>
          <w:szCs w:val="28"/>
        </w:rPr>
        <w:t>: создать условия для закрепления знаний учащихся о согласных глухих звуках (Х), (Х); навыков чтения с буквами Х,х; развития речи, памяти, логического мышления: воспитывать бережное отношение к хлебу, любовь к труду хлебороб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решение учебной задачи</w:t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(предметные): читают слова с новой буквой, предложения и короткие тексты с интонацией, составляют рассказ на определённую  тему.</w:t>
      </w:r>
    </w:p>
    <w:p>
      <w:pPr>
        <w:pStyle w:val="Normal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: проявляет уважение к людям труда, уважение к хлебу, к людям который его производят.</w:t>
      </w:r>
    </w:p>
    <w:p>
      <w:pPr>
        <w:pStyle w:val="Normal"/>
        <w:rPr/>
      </w:pPr>
      <w:r>
        <w:rPr>
          <w:b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Регулятивные: определяют цель выполнения заданий на уроке.</w:t>
      </w:r>
    </w:p>
    <w:p>
      <w:pPr>
        <w:pStyle w:val="Normal"/>
        <w:rPr/>
      </w:pPr>
      <w:r>
        <w:rPr>
          <w:b/>
          <w:sz w:val="28"/>
          <w:szCs w:val="28"/>
        </w:rPr>
        <w:t>Познавательные</w:t>
      </w:r>
      <w:r>
        <w:rPr>
          <w:sz w:val="28"/>
          <w:szCs w:val="28"/>
        </w:rPr>
        <w:t>:                                                                                                     общеучебные: -отвечают на простые вопросы учителя, находят нужную информацию в учебнике, на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ческие: осуществляют анализ звуков, букв и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ресурсы: ИКТ,   предметные  картинки, счётные палочки, учебники, рабочие тетрад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7775</wp:posOffset>
                </wp:positionH>
                <wp:positionV relativeFrom="paragraph">
                  <wp:posOffset>604520</wp:posOffset>
                </wp:positionV>
                <wp:extent cx="63817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,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.5pt;mso-wrap-distance-left:9pt;mso-wrap-distance-right:9pt;mso-wrap-distance-top:0pt;mso-wrap-distance-bottom:0pt;margin-top:47.6pt;mso-position-vertical-relative:text;margin-left:298.25pt;mso-position-horizontal-relative:text">
                <v:fill opacity="0f"/>
                <v:textbox inset="0in,0in,0in,0in">
                  <w:txbxContent>
                    <w:tbl>
                      <w:tblPr>
                        <w:tblW w:w="1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,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уро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52705</wp:posOffset>
                </wp:positionV>
                <wp:extent cx="594995" cy="38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мя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30.5pt;mso-wrap-distance-left:9pt;mso-wrap-distance-right:9pt;mso-wrap-distance-top:0pt;mso-wrap-distance-bottom:0pt;margin-top:4.15pt;mso-position-vertical-relative:text;margin-left:375pt;mso-position-horizontal-relative:text">
                <v:fill opacity="0f"/>
                <v:textbox inset="0in,0in,0in,0in">
                  <w:txbxContent>
                    <w:tbl>
                      <w:tblPr>
                        <w:tblW w:w="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</w:tblGrid>
                      <w:tr>
                        <w:trPr>
                          <w:trHeight w:val="2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мя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>: Организация начала урок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Итак, друзья, внимание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от прозвенел зво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адитесь поудобнее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Начнём скорей у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верим готовность к уроку.</w:t>
      </w:r>
    </w:p>
    <w:p>
      <w:pPr>
        <w:pStyle w:val="Normal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>:   Речевая разминка</w:t>
      </w:r>
      <w:r>
        <w:rPr>
          <w:b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ебята мы сегодня продолжим гостить у буквы Ха и у звуков (Х),(Х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хочу рассказать вам весёлый стишок. Послушайте пожалуй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Жил на свете старич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Маленького рост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и смеялся старич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чрезвычайно прост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ха-ха-ха да хе-хе-х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хи-хи да бух-бу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хо-хо-хо да хе-хе-х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хинь-хинь  да трюх-трю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ебята вы запомнили, как смеялся старич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ие звуки вы слышали чаще всего, когда старичок смеял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вуки (Х),(Х). Давайте ещё раз повторим звучание сме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теперь находим в смехе старичка слоги с мягким согласным звуком Х (хе,хи,хинь), а теперь с твёрдым согласным звуком Х (ха, хо, бух,трюх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КТ  </w:t>
      </w:r>
      <w:r>
        <w:rPr>
          <w:i/>
          <w:sz w:val="28"/>
          <w:szCs w:val="28"/>
        </w:rPr>
        <w:t xml:space="preserve">Кто будет работать на зкране? Нам покажут слоги с мягкими и с твёрдыми согласными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ретий этап: Постановка учебной задачи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Ребята, давайте немножко повторим пройденный материал, быстренько прочтем слоги: ИКТ  читают </w:t>
      </w:r>
      <w:r>
        <w:rPr>
          <w:b/>
          <w:i/>
          <w:sz w:val="28"/>
          <w:szCs w:val="28"/>
        </w:rPr>
        <w:t>Баян, Эрдэм, Даш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твёртый этап: </w:t>
      </w:r>
      <w:r>
        <w:rPr>
          <w:i/>
          <w:sz w:val="28"/>
          <w:szCs w:val="28"/>
        </w:rPr>
        <w:t>Работа по новой тем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Ха нам сегодня приготовила очень много интересных заданий и нас встречает  хлебом и солью.  Как вы думаете  каких людей встречают хлебом и солью?  Вот и нас  встречает хлебом и солью как дорогих гост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84225</wp:posOffset>
                </wp:positionH>
                <wp:positionV relativeFrom="paragraph">
                  <wp:posOffset>224790</wp:posOffset>
                </wp:positionV>
                <wp:extent cx="500380" cy="387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ле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30.5pt;mso-wrap-distance-left:9pt;mso-wrap-distance-right:9pt;mso-wrap-distance-top:0pt;mso-wrap-distance-bottom:0pt;margin-top:17.7pt;mso-position-vertical-relative:text;margin-left:-61.75pt;mso-position-horizontal-relative:text">
                <v:fill opacity="0f"/>
                <v:textbox inset="0in,0in,0in,0in">
                  <w:txbxContent>
                    <w:tbl>
                      <w:tblPr>
                        <w:tblW w:w="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ле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хорошенько посмотрите. Это каравай наверху со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ещё раз скажет какие звуки и буквы мы проходи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пожалуйста характеристику этим звукам?     </w:t>
      </w:r>
      <w:r>
        <w:rPr>
          <w:b/>
          <w:i/>
          <w:sz w:val="28"/>
          <w:szCs w:val="28"/>
        </w:rPr>
        <w:t>Х- согл. звук,  бывает мягким и твёрдым, глухой, непарный.</w:t>
      </w:r>
    </w:p>
    <w:p>
      <w:pPr>
        <w:pStyle w:val="Normal"/>
        <w:rPr/>
      </w:pPr>
      <w:r>
        <w:rPr>
          <w:b/>
          <w:i/>
          <w:sz w:val="28"/>
          <w:szCs w:val="28"/>
        </w:rPr>
        <w:t>1)</w:t>
      </w:r>
      <w:r>
        <w:rPr>
          <w:i/>
          <w:sz w:val="28"/>
          <w:szCs w:val="28"/>
        </w:rPr>
        <w:t xml:space="preserve">.Давайте выполним первое задание буквы Ха . Мы должны сделать слого-звуковой анализ слов. Посмотрим какие слова приготовили для анализа.  </w:t>
      </w:r>
      <w:r>
        <w:rPr>
          <w:b/>
          <w:i/>
          <w:sz w:val="28"/>
          <w:szCs w:val="28"/>
        </w:rPr>
        <w:t xml:space="preserve">ИКТ   </w:t>
      </w:r>
      <w:r>
        <w:rPr>
          <w:i/>
          <w:sz w:val="28"/>
          <w:szCs w:val="28"/>
        </w:rPr>
        <w:t xml:space="preserve">(выходим по очереди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ушка, петухи, хомяк, пастух, муха, подсолнухи. Молодц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ый этап</w:t>
      </w:r>
      <w:r>
        <w:rPr>
          <w:i/>
          <w:sz w:val="28"/>
          <w:szCs w:val="28"/>
        </w:rPr>
        <w:t xml:space="preserve">: Работа по учебнику: Открыли учебники на стр.42                             </w:t>
      </w:r>
      <w:r>
        <w:rPr>
          <w:b/>
          <w:i/>
          <w:sz w:val="28"/>
          <w:szCs w:val="28"/>
        </w:rPr>
        <w:t>2)</w:t>
      </w:r>
      <w:r>
        <w:rPr>
          <w:i/>
          <w:sz w:val="28"/>
          <w:szCs w:val="28"/>
        </w:rPr>
        <w:t xml:space="preserve">Вот как видите вся страница посвящена хлебу.  Буква Ха просит нас рассказать всё о хлебе. Проведём небольшую беседу.  Вот перед вами пословица: «Хлеб-всему голова». Как вы понимаете эти слова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а , хлеб очень важный продукт питания. Никакая еда не будет вкусной без хлеба. Он всегда на столе, и в будни, и в праздники. Много нужно потрудиться людям, чтобы вырастить хлеб. Как вы думаете что делают люди сперва на поле ? 1. Трактора пашут землю 2. поля засевают семенами зерновых культур 3. Удобряют землю 4. Ухаживают за посевами 5. Комбайн убирает урожай.6. зерно везут на элеватор, там сушат,хранят и отправляют на мельницу 8. Готовую муку отправляют на хлебозаводы. Там пекут хлеб. Святое дело-вырастить хлеб. А как называют профессию людей, которые выращивают, убирают хлеб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04495</wp:posOffset>
                </wp:positionH>
                <wp:positionV relativeFrom="paragraph">
                  <wp:posOffset>2131060</wp:posOffset>
                </wp:positionV>
                <wp:extent cx="802640" cy="387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мбай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0.5pt;mso-wrap-distance-left:9pt;mso-wrap-distance-right:9pt;mso-wrap-distance-top:0pt;mso-wrap-distance-bottom:0pt;margin-top:167.8pt;mso-position-vertical-relative:text;margin-left:-31.85pt;mso-position-horizontal-relative:text">
                <v:fill opacity="0f"/>
                <v:textbox inset="0in,0in,0in,0in">
                  <w:txbxContent>
                    <w:tbl>
                      <w:tblPr>
                        <w:tblW w:w="1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мбай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 xml:space="preserve">Да это хлеборобы. Столько труда надо вложить , чтобы хлеб появился у нас на столе. Хлеб –главное богатство России. Как мы должны относиться хлебу? Ответ: бережно. К этому продукту нужно относиться бережно. Хлеб –драгоценность! Им не сори! Хлеба  к обеду в меру бери! Помните об этом дети всегда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285115</wp:posOffset>
                </wp:positionV>
                <wp:extent cx="662940" cy="387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ека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0.5pt;mso-wrap-distance-left:9pt;mso-wrap-distance-right:9pt;mso-wrap-distance-top:0pt;mso-wrap-distance-bottom:0pt;margin-top:22.45pt;mso-position-vertical-relative:text;margin-left:-31.85pt;mso-position-horizontal-relative:text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ека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87350</wp:posOffset>
                </wp:positionH>
                <wp:positionV relativeFrom="paragraph">
                  <wp:posOffset>941070</wp:posOffset>
                </wp:positionV>
                <wp:extent cx="767715" cy="523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бато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41.25pt;mso-wrap-distance-left:9pt;mso-wrap-distance-right:9pt;mso-wrap-distance-top:0pt;mso-wrap-distance-bottom:0pt;margin-top:74.1pt;mso-position-vertical-relative:text;margin-left:-30.5pt;mso-position-horizontal-relative:text">
                <v:fill opacity="0f"/>
                <v:textbox inset="0in,0in,0in,0in">
                  <w:txbxContent>
                    <w:tbl>
                      <w:tblPr>
                        <w:tblW w:w="1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ато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⃝ </w:t>
      </w:r>
      <w:r>
        <w:rPr>
          <w:rFonts w:cs="Calibri"/>
          <w:i/>
          <w:sz w:val="28"/>
          <w:szCs w:val="28"/>
        </w:rPr>
        <w:t>Найдите текст про хлеб. Давайте я прочту вам один раз , а потом самостоятельно прочтёте. Вот об этом только что мы говорили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А теперь  будем читать ручейком. Все следим за чтением. Начинаем с Батора. О чём мы прочитали? О хлебе. Как нам приходить хлеб на стол.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Физминутка про хомячка. </w:t>
      </w:r>
      <w:r>
        <w:rPr>
          <w:rFonts w:cs="Calibri"/>
          <w:i/>
          <w:sz w:val="28"/>
          <w:szCs w:val="28"/>
        </w:rPr>
        <w:t>С нами вместе у буквы Ха гостит хомячок. Давайте сделаем вместе физминутк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) Буква Ха  </w:t>
      </w:r>
      <w:r>
        <w:rPr>
          <w:i/>
          <w:sz w:val="28"/>
          <w:szCs w:val="28"/>
        </w:rPr>
        <w:t>приготовила для вас загадки. Давайте отгадаем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1. Вырос на поле колоском, На столе лежит куском. (Хлеб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Отгадать легко и быстро,                                                                                                Мягкий , пышный и душист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и чёрный, он и белы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бывает подгорелый(Хлеб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 теперь сделайте пожалуйста звуко-буквенный анализ слова                          </w:t>
      </w:r>
      <w:r>
        <w:rPr>
          <w:b/>
          <w:i/>
          <w:sz w:val="28"/>
          <w:szCs w:val="28"/>
        </w:rPr>
        <w:t>Хлеб</w:t>
      </w:r>
      <w:r>
        <w:rPr>
          <w:i/>
          <w:sz w:val="28"/>
          <w:szCs w:val="28"/>
        </w:rPr>
        <w:t>- 1слог, 4 буквы, 4 звука, 3согл, 1 глас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А звук (Х) какой?  Твёр, глух,согл звук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)  </w:t>
      </w:r>
      <w:r>
        <w:rPr>
          <w:i/>
          <w:sz w:val="28"/>
          <w:szCs w:val="28"/>
        </w:rPr>
        <w:t>Следующее задание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>Ребята, вы дома должны были выучить пословицы , считалки, стихи о хлебе.  Кто выучил?  Рома, Зоригто, Аюна, Алёна, Володя, Сарюна, Таня, Гуля. Молодцы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) </w:t>
      </w:r>
      <w:r>
        <w:rPr>
          <w:i/>
          <w:sz w:val="28"/>
          <w:szCs w:val="28"/>
        </w:rPr>
        <w:t>Выполним следующее задание</w:t>
      </w:r>
      <w:r>
        <w:rPr>
          <w:b/>
          <w:i/>
          <w:sz w:val="28"/>
          <w:szCs w:val="28"/>
        </w:rPr>
        <w:t xml:space="preserve">  : по ИКТ </w:t>
      </w:r>
      <w:r>
        <w:rPr>
          <w:i/>
          <w:sz w:val="28"/>
          <w:szCs w:val="28"/>
        </w:rPr>
        <w:t>творческое зад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хот, тушки, ушки.</w:t>
      </w:r>
    </w:p>
    <w:p>
      <w:pPr>
        <w:pStyle w:val="Normal"/>
        <w:rPr/>
      </w:pPr>
      <w:r>
        <w:rPr>
          <w:b/>
          <w:i/>
          <w:sz w:val="28"/>
          <w:szCs w:val="28"/>
        </w:rPr>
        <w:t>6) Вот перед вами стихотворение  «Хлеб» на экра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один раз прочитаем хором.  Потом самостоятельно. А теперь кто нам прочитает ? Таня, Лена,Батор, Рома, Даша,Алена, Янжим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естой этап: </w:t>
      </w:r>
      <w:r>
        <w:rPr>
          <w:i/>
          <w:sz w:val="28"/>
          <w:szCs w:val="28"/>
        </w:rPr>
        <w:t>Закрепление знаний и способов действ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>) от слова</w:t>
      </w:r>
      <w:r>
        <w:rPr>
          <w:b/>
          <w:i/>
          <w:sz w:val="28"/>
          <w:szCs w:val="28"/>
        </w:rPr>
        <w:t xml:space="preserve">   Хлеб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ожно образовать  новые слова , в русском языке говорят  что это родственные слова, или однокоренные слова. Какие слова вы можете назвать?  Хлебный, хлебушек, хлебороб, хлебница, хлебопекар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х слов очень много, но я покажу несколько слов с корнем: Хлеб</w:t>
      </w:r>
    </w:p>
    <w:p>
      <w:pPr>
        <w:pStyle w:val="Normal"/>
        <w:rPr/>
      </w:pPr>
      <w:r>
        <w:rPr>
          <w:b/>
          <w:i/>
          <w:sz w:val="28"/>
          <w:szCs w:val="28"/>
        </w:rPr>
        <w:t>На экране слова. Показать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) </w:t>
      </w:r>
      <w:r>
        <w:rPr>
          <w:i/>
          <w:sz w:val="28"/>
          <w:szCs w:val="28"/>
        </w:rPr>
        <w:t xml:space="preserve">На столах у вас  на листочках написаны наказы , как вы должны обращаться с хлебом. </w:t>
      </w:r>
    </w:p>
    <w:p>
      <w:pPr>
        <w:pStyle w:val="Normal"/>
        <w:rPr/>
      </w:pPr>
      <w:r>
        <w:rPr>
          <w:i/>
          <w:sz w:val="28"/>
          <w:szCs w:val="28"/>
        </w:rPr>
        <w:t>Один раз прочитайте, кто прочитает нам?  Гуля, Зоригто, Володя, Наташа,Сарюна. Это вы домой возьмё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ышим скоро мы звон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а заканчивать ур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дьмой этап</w:t>
      </w:r>
      <w:r>
        <w:rPr>
          <w:i/>
          <w:sz w:val="28"/>
          <w:szCs w:val="28"/>
        </w:rPr>
        <w:t>: Подведение итогов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Что нового  вы узнали сегодня на уро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особенно понравилось вам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вызвало затруднение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спасибо! Вы очень хорошо работали. Урок оконч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: ИКТ мультфильм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7:00Z</dcterms:created>
  <dc:creator>Admin</dc:creator>
  <dc:description/>
  <cp:keywords/>
  <dc:language>en-US</dc:language>
  <cp:lastModifiedBy>Admin</cp:lastModifiedBy>
  <dcterms:modified xsi:type="dcterms:W3CDTF">2012-12-13T07:07:00Z</dcterms:modified>
  <cp:revision>2</cp:revision>
  <dc:subject/>
  <dc:title/>
</cp:coreProperties>
</file>