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Учебный предмет: Окружающи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Класс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Программа: Школ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Автор: А.А.Плеш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Тема: Лес и челов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Цель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создать условия для  развития исследовательской, аналитической деятельности через групповую работу и взаимный обмен информацией, воспитывать защитников природы, дать экологические зн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Тип урока: урок изучения новых зн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Оборудов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арта природных з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ейсы с материалами и зада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Атлас- определитель «От земли до неб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Гербарий раст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Интерактивная до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Мультимедийный проект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Технологии: кейс-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ланируем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  <w:u w:val="single"/>
        </w:rPr>
        <w:t xml:space="preserve">Личностны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признавать важность учебы и познания нового; понимать, зачем нужно выполнять те или иные учебные 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ориентировать на понимание принципа успеха в учебной деятельности, в том числе на самоанализ и самоконтроль, способность к самооцен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Метапредмет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404040"/>
          <w:sz w:val="24"/>
          <w:szCs w:val="24"/>
          <w:u w:val="single"/>
        </w:rPr>
        <w:t xml:space="preserve">Регулятивные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планировать свои действия в соответствии с поставленной задачей и ее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сверять свои действия с целью и при необходимости исправлять ошибки с помощью учителя и однокласс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осуществлять пошаговый и итоговый контро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  <w:u w:val="single"/>
        </w:rPr>
        <w:t>Познаватель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осуществлять поиск информации для выполнения учебных заданий с использованием учебной литературы, энциклопедии, интерн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умение извлекать информац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строить сообщение в уст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  <w:u w:val="single"/>
        </w:rPr>
        <w:t xml:space="preserve">Коммуникативные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сотрудничать с одноклассниками при работе в паре, групп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 участвовать в учебном диалоге, аргументировать свою точку з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ХОД УРО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Организационный момент. Мотивация учебной деятельности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Звучит запись голосов птиц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Учитель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Здравствуй, лес, дремучий лес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лный сказок и чудес!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Ты о чем шумишь листвою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очью темной, грозовою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Что там шепчешь на заре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есь в росе, как в серебре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то в глуши твоей таится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Что за зверь? Какая птица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се открой, не ута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Ты же видишь – мы свои!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амоопределение к деятельности. Постановка целей и задач урок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Style18"/>
        <w:shd w:fill="FFFFFF" w:val="clear"/>
        <w:spacing w:before="0" w:after="0"/>
        <w:rPr/>
      </w:pPr>
      <w:r>
        <w:rPr>
          <w:i/>
          <w:iCs/>
        </w:rPr>
        <w:t>.</w:t>
      </w:r>
      <w:r>
        <w:rPr/>
        <w:t xml:space="preserve">      </w:t>
      </w:r>
      <w:r>
        <w:rPr>
          <w:color w:val="404040"/>
        </w:rPr>
        <w:t>В этом стихотворении «спрятана» тема нашего урока</w:t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 основную мысль стихотворения и тему нашего урока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тема урока: "Лес и человек". Как вы думаете, какие цели мы поставим,  какие задачи стоят перед нами?  Правильно, на уроке мы поговорим о роли леса в жизни людей и природы, познакомимся с экологическими проблемами лесов и с охранной деятельностью людей в лесной зоне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Актуализация знани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начале давайте повторим то, что проходили на прошлых уроках</w:t>
      </w:r>
    </w:p>
    <w:p>
      <w:pPr>
        <w:pStyle w:val="C3"/>
        <w:spacing w:lineRule="atLeast" w:line="270" w:before="0" w:after="0"/>
        <w:rPr/>
      </w:pPr>
      <w:r>
        <w:rPr>
          <w:rStyle w:val="C5"/>
          <w:b/>
          <w:bCs/>
          <w:color w:val="000000"/>
        </w:rPr>
        <w:t>1 Тест по природным зонам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5"/>
          <w:bCs/>
          <w:color w:val="000000"/>
        </w:rPr>
        <w:t>1. Природная зона арктических пустынь расположена...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а) на островах Тихого океана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б) на островах Северного Ледовитого океана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5"/>
          <w:bCs/>
          <w:color w:val="000000"/>
        </w:rPr>
        <w:t xml:space="preserve">2.Территория зоны 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5"/>
          <w:bCs/>
          <w:color w:val="000000"/>
        </w:rPr>
        <w:t xml:space="preserve">Арктики 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а) густо заселена людьми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б) не имеет коренного населения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5"/>
          <w:bCs/>
          <w:color w:val="000000"/>
        </w:rPr>
        <w:t>3.В Арктике для растений и животных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а) суровые условия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б) комфортные условия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5"/>
          <w:bCs/>
          <w:color w:val="000000"/>
        </w:rPr>
        <w:t>4.Большое скопление птиц на скалах называют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а) «птичьи базары»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б) «птичьи рынки»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5"/>
          <w:bCs/>
          <w:color w:val="000000"/>
        </w:rPr>
        <w:t>5.Зона тундры расположена ...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а) севернее арктических пустынь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б) южнее арктических пустынь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5"/>
          <w:bCs/>
          <w:color w:val="000000"/>
        </w:rPr>
        <w:t>6.В тундре ...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  <w:lang w:val="en-US"/>
        </w:rPr>
        <w:t>a</w:t>
      </w:r>
      <w:r>
        <w:rPr>
          <w:rStyle w:val="C2"/>
          <w:color w:val="000000"/>
        </w:rPr>
        <w:t>) длинная суровая зима и жаркое лето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б) длинная суровая зима и короткое прохладное лето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5"/>
          <w:bCs/>
          <w:color w:val="000000"/>
        </w:rPr>
        <w:t>7.Главное занятие коренного населения тундры...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а) рыболовство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б) оленеводство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bCs/>
          <w:color w:val="000000"/>
        </w:rPr>
        <w:t>8.Природная зона лесов состоит из...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а) двух частей</w:t>
      </w:r>
    </w:p>
    <w:p>
      <w:pPr>
        <w:pStyle w:val="C3"/>
        <w:spacing w:lineRule="atLeast" w:line="270" w:before="0" w:after="0"/>
        <w:rPr/>
      </w:pPr>
      <w:r>
        <w:rPr>
          <w:rStyle w:val="C2"/>
          <w:color w:val="000000"/>
        </w:rPr>
        <w:t xml:space="preserve">б) трёх частей 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5"/>
          <w:bCs/>
          <w:color w:val="000000"/>
        </w:rPr>
        <w:t>9 Самую большую территорию занимают...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а) хвойные леса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 xml:space="preserve">б)смешанные леса 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5"/>
          <w:bCs/>
          <w:color w:val="000000"/>
        </w:rPr>
        <w:t>10.В Красную книгу занесены следующие животные лесной полосы: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а) овцебык, морж, розовая чайка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б) зубр, амурский тигр, утка-мандаринка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5"/>
          <w:bCs/>
          <w:color w:val="000000"/>
        </w:rPr>
        <w:t>11.Экологические проблемы лесной связаны...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а) с неумеренной охотой и браконьерством, вырубкой леса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б) с участившимися лесными пожарами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5"/>
          <w:bCs/>
          <w:color w:val="000000"/>
        </w:rPr>
        <w:t>12.Охрана лесов — это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а) обязанность государства и долг каждого гражданина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2"/>
          <w:color w:val="000000"/>
        </w:rPr>
        <w:t>б) забота самих обитателей леса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rPr>
          <w:rStyle w:val="C2"/>
          <w:color w:val="000000"/>
        </w:rPr>
      </w:pPr>
      <w:r>
        <w:rPr>
          <w:rStyle w:val="C2"/>
          <w:color w:val="000000"/>
        </w:rPr>
        <w:t xml:space="preserve">2 </w:t>
      </w:r>
      <w:r>
        <w:rPr>
          <w:rStyle w:val="C2"/>
          <w:b/>
          <w:color w:val="000000"/>
        </w:rPr>
        <w:t>Работа на интерактивной доске.</w:t>
      </w:r>
    </w:p>
    <w:p>
      <w:pPr>
        <w:pStyle w:val="C3"/>
        <w:spacing w:lineRule="atLeast" w:line="270" w:before="0" w:after="0"/>
        <w:rPr/>
      </w:pPr>
      <w:r>
        <w:rPr>
          <w:rStyle w:val="C2"/>
          <w:color w:val="000000"/>
        </w:rPr>
        <w:t>- Давайте расселим наших животных по природным зонам</w:t>
      </w:r>
    </w:p>
    <w:p>
      <w:pPr>
        <w:pStyle w:val="Normal"/>
        <w:shd w:fill="FFFFFF" w:val="clear"/>
        <w:spacing w:lineRule="atLeast" w:line="240" w:before="0" w:after="120"/>
        <w:rPr>
          <w:rStyle w:val="C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местное открытие новых знани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1Организация работы с кейсами</w:t>
      </w:r>
      <w:r>
        <w:rPr>
          <w:rFonts w:cs="Times New Roman" w:ascii="Times New Roman" w:hAnsi="Times New Roman"/>
          <w:color w:val="40404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 xml:space="preserve">-Вы становитесь учеными, разделитесь на 2 группы и с помощью дополнительного материала и своих учебников отправляетесь в экспедицию исследовать , чем являются леса для человека. Перед каждой группой «ученых» стоит определенная задача, у каждой группы есть карточки - «помогайки» с зад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1 группа: Ботаники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а) Участники расскажут нам о том, почему леса называют лёгкими плане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б) лес – источник ягод, грибов и лекарственных раст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2 группа: Эколо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а) об экологических проблемах в лес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б) как мы можем помочь в охране ле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а столах у вас лежат несколько источников информации и проекты выступлений. Изучив источники, вы должны будете заполнить пропуски в основных листах. Затем вы озвучите свои вы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аша работа будет оцениваться по 2 пунктам. Слаженность работы группы, т. е. участие каждого ученика.  Полнота информации (на все ли вопросы будут найдены отв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Оценивать работу группы мы будем по  5  бальной шкале. После каждого выступления мы обсудим и выставим в таблицу баллы по каждой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21"/>
        <w:gridCol w:w="2350"/>
      </w:tblGrid>
      <w:tr>
        <w:trPr>
          <w:trHeight w:val="10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лнота информ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лаженность работы группы</w:t>
            </w:r>
          </w:p>
        </w:tc>
      </w:tr>
      <w:tr>
        <w:trPr>
          <w:trHeight w:val="4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-я груп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-я груп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Кейс №1. Бота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pacing w:val="-3"/>
          <w:sz w:val="24"/>
          <w:szCs w:val="24"/>
          <w:u w:val="single"/>
        </w:rPr>
        <w:t>Карточка - «помогай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)  Почему зону лесов называют лёгкими нашей плане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 )  В гербарии найдите лекарственные растения леса и расскажите о 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) Герба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 xml:space="preserve">Источник №1: </w:t>
      </w:r>
      <w:r>
        <w:rPr>
          <w:rFonts w:cs="Times New Roman" w:ascii="Times New Roman" w:hAnsi="Times New Roman"/>
          <w:color w:val="404040"/>
          <w:sz w:val="24"/>
          <w:szCs w:val="24"/>
        </w:rPr>
        <w:t>Учебник А.А.Плешакова «Мир вокруг нас» 4 класс. Часть 1. Издательство «Просвещение», Москва, 2012. Стр. 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Кейс №2  Эколо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арточка - «помогайка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1 Экологические проблемы в лес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2 Жизнь леса зависит от каждого из н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 xml:space="preserve">Источник №1: </w:t>
      </w:r>
      <w:r>
        <w:rPr>
          <w:rFonts w:cs="Times New Roman" w:ascii="Times New Roman" w:hAnsi="Times New Roman"/>
          <w:color w:val="404040"/>
          <w:sz w:val="24"/>
          <w:szCs w:val="24"/>
        </w:rPr>
        <w:t>Учебник А.А.Плешакова «Мир вокруг нас» 4 класс. Часть 1. Издательство «Просвещение», Москва, 2012. Стр. 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Сообщения 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чител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теперь предоставим слово нашим исследователям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лово учёным ботаникам</w:t>
      </w:r>
      <w:r>
        <w:rPr>
          <w:rFonts w:cs="Times New Roman" w:ascii="Times New Roman" w:hAnsi="Times New Roman"/>
          <w:color w:val="333333"/>
          <w:sz w:val="24"/>
          <w:szCs w:val="24"/>
        </w:rPr>
        <w:t>. Они расскажут, почему леса называют лёгкими планеты. И одновременно мы будем смотреть презентацию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 теперь расскажем о лекарственных растениях лес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лово учёным эколога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инамическая пауза Физминутк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Работа на интерактивной доске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читель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 прослушали выступления учё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 доске вы види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хотворение. Давайте попробуем найти в  этом стих-и значение леса для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tbl>
      <w:tblPr>
        <w:tblW w:w="107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2"/>
        <w:gridCol w:w="5363"/>
      </w:tblGrid>
      <w:tr>
        <w:trPr/>
        <w:tc>
          <w:tcPr>
            <w:tcW w:w="53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ничего милее</w:t>
              <w:br/>
              <w:br/>
              <w:t>Бродить и думать здесь.</w:t>
              <w:br/>
              <w:br/>
              <w:t>Излечит, обогреет,</w:t>
              <w:br/>
              <w:br/>
              <w:t>Накормит русский лес.</w:t>
              <w:br/>
              <w:br/>
              <w:br/>
              <w:t>А будет жажда мучить –</w:t>
              <w:br/>
              <w:br/>
              <w:t>То мне лесовичок</w:t>
              <w:br/>
              <w:br/>
              <w:t>Средь зарослей колючих</w:t>
              <w:br/>
              <w:br/>
              <w:t>Покажет родничок. </w:t>
              <w:br/>
              <w:br/>
              <w:br/>
              <w:t>Нагнусь к нему напиться -</w:t>
              <w:br/>
              <w:br/>
              <w:t>И видно всё до дна.</w:t>
              <w:br/>
              <w:br/>
              <w:t>Течёт вода-водица,</w:t>
              <w:br/>
              <w:br/>
              <w:t>Вкусна и холодна</w:t>
            </w:r>
          </w:p>
        </w:tc>
        <w:tc>
          <w:tcPr>
            <w:tcW w:w="5363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с ждут в лесу рябины,</w:t>
              <w:br/>
              <w:br/>
              <w:t>Орехи и цветы,</w:t>
              <w:br/>
              <w:br/>
              <w:t>Душистая малина</w:t>
              <w:br/>
              <w:br/>
              <w:t>На кустиках густых.</w:t>
              <w:br/>
              <w:br/>
              <w:br/>
              <w:t>Ищу грибов поляну</w:t>
              <w:br/>
              <w:br/>
              <w:t>Я, не жалея ног,</w:t>
              <w:br/>
              <w:br/>
              <w:t>А если и устану – </w:t>
              <w:br/>
              <w:br/>
              <w:t>Присяду на пенёк.</w:t>
              <w:br/>
              <w:br/>
              <w:br/>
              <w:t>Жизнь кажется иною,</w:t>
              <w:br/>
              <w:br/>
              <w:t>И сердце не болит,</w:t>
              <w:br/>
              <w:br/>
              <w:t>Когда над головою,</w:t>
              <w:br/>
              <w:br/>
              <w:t>Как вечность, лес шумит.</w:t>
              <w:br/>
              <w:br/>
              <w:t>С. Никули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 каких отношениях говорится в этом стихотворени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стихотворение поможет нам закрепить , чем является лес для человека.</w:t>
      </w:r>
      <w:r>
        <w:rPr/>
        <w:br/>
      </w:r>
    </w:p>
    <w:tbl>
      <w:tblPr>
        <w:tblW w:w="91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0"/>
        <w:gridCol w:w="5820"/>
      </w:tblGrid>
      <w:tr>
        <w:trPr/>
        <w:tc>
          <w:tcPr>
            <w:tcW w:w="33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br/>
              <w:br/>
              <w:t>Значение леса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Место отдыха</w:t>
            </w:r>
          </w:p>
        </w:tc>
      </w:tr>
      <w:tr>
        <w:trPr/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Аптека</w:t>
            </w:r>
          </w:p>
        </w:tc>
      </w:tr>
      <w:tr>
        <w:trPr/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Источник чистой воды и пищи</w:t>
            </w:r>
          </w:p>
        </w:tc>
      </w:tr>
      <w:tr>
        <w:trPr/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Источник древесины</w:t>
            </w:r>
          </w:p>
        </w:tc>
      </w:tr>
      <w:tr>
        <w:trPr/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Источник топлива</w:t>
            </w:r>
          </w:p>
        </w:tc>
      </w:tr>
      <w:tr>
        <w:trPr/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Дом для животных, растений</w:t>
            </w:r>
          </w:p>
        </w:tc>
      </w:tr>
      <w:tr>
        <w:trPr/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Защитник воздуха, водоёмов, поч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акие роли выполняет лес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 Лес – дом, защитник, источник, аптека, место отдых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и леса в опасности! Нам небезразлична судьба леса, нас волнует эта проблема, а значит необходимо искать пути её решения. Что бы предложили сделать вы для защиты лесов? (Собирать макулатуру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лушайте стихотворение и скажите, о какой посильной помощи школьников в деле сохранения лесов ведёт речь автор?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, всего по тетрадке одной</w:t>
        <w:br/>
        <w:t>Давай сбережём за четверть с тобой!</w:t>
        <w:br/>
        <w:t>И сохранённые нами леса </w:t>
        <w:br/>
        <w:t>Скажут "спасибо" на все голос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втор стихотворения предлагает экономно расходовать тетради всем ученикам, что позволит сократить вырубку деревьев на производство бумаги для тетрад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Учител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Что создает человек для охраны леса, животных леса? (заповедники, заказники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оведник</w:t>
      </w:r>
      <w:r>
        <w:rPr>
          <w:rFonts w:cs="Times New Roman" w:ascii="Times New Roman" w:hAnsi="Times New Roman"/>
          <w:sz w:val="24"/>
          <w:szCs w:val="24"/>
        </w:rPr>
        <w:t xml:space="preserve"> — это особо охраняемая территория, полностью изъятая из хозяйственного использования с целью сохранения всего природного комплекса, т.е. здесь запрещены все виды деятельности челове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b/>
          <w:sz w:val="24"/>
          <w:szCs w:val="24"/>
        </w:rPr>
        <w:t xml:space="preserve"> Творческая работ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 теперь я проверю, насколько хорошо вы усвоили тему. На столе у каждого из вас лежит листок с рассказом на экологическую тему “Поездка в лес”. Прочитайте внимательно рассказ и подчеркните карандашом ошибочные действия ребят. Листочки сд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а неделю только и было разговоров в классе, что о будущей поездке в лес. В последний момент заболела учительница Анна Васильевна. Но мы решили все же поехать в лес сами. Дорогу мы уже знали, запаслись продуктами, взяли компас, не забыли и про магнитоф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й музыкой мы оповестили лес — мы прибыли! Дни стояли жаркие, сухие, но в лесу жара не так ощущалась. Знакомая дорога привела нас к березовой роще. По дороге нам часто попадались грибы — белые, подберезовики, сыроежки. Вот это урожай! Кто срезал упругие ножки грибов, кто выкручивал их, а кто и вырывал. Все грибы, которые мы не знали, сбивали пал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. Быстро наломали веток и разложили костер. Заварили в котелке чай, закусили и пошли дальше. Перед уходом из рощи Петя выбросил банки и полиэтиленовые мешки, сказав: “Микробы все равно их разрушат!” Горящие угли костра подмигивали нам на прощанье. В кустах мы нашли гнездо какой-то птицы. Подержали теплые голубоватые яички и положили их обратно. Солнце все выше поднималось над горизонтом. Становилось все жарче. На лесной опушке мы нашли маленького ежика. Решив, что мать его бросила, взяли его с собой — в школе пригодится. Мы уже порядочно устали. В лесу довольно много муравейников. Петя решил нам показать, как добывают муравьиную кислоту. Он настругал палочек и начал ими протыкать весь муравейник. Через несколько минут мы уже с удовольствием обсасывали муравьиные палочки. Постепенно начали набегать тучи, стало темней, засверкали молнии, загремел гром. Пошел довольно сильный дождь. Но нам было уже не страшно — мы успели добежать до одиноко стоящего дерева и спрятались под 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ленные мы шли на станцию, перепрыгивая лужи. И вдруг поперек дороги проползла змея. “Это гадюка”, — закричал Петя и ударил ее палкой. “Это не гадюка, — тихо сказала Маша, — это уж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хапкой луговых и лесных цветов мы пошли к станции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в печатной тетрад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. 50-51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Запишите роль леса в природе и жизни люд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запишите экологические проблемы, выраженные этими знаками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 Рефлексия. Подведение итогов урока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нания вы для себя открыли?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огут в жизни пригодиться эти знания?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оставим синквейн – это 5 нерифмованных строк</w:t>
      </w:r>
    </w:p>
    <w:p>
      <w:pPr>
        <w:pStyle w:val="Style18"/>
        <w:shd w:fill="FFFFFF" w:val="clear"/>
        <w:rPr/>
      </w:pPr>
      <w:r>
        <w:rPr>
          <w:rStyle w:val="StrongEmphasis"/>
          <w:b w:val="false"/>
          <w:color w:val="2B2B2B"/>
        </w:rPr>
        <w:t>Синквейн</w:t>
      </w:r>
      <w:r>
        <w:rPr>
          <w:rStyle w:val="Appleconvertedspace"/>
          <w:color w:val="2B2B2B"/>
        </w:rPr>
        <w:t> </w:t>
      </w:r>
      <w:r>
        <w:rPr>
          <w:color w:val="2B2B2B"/>
        </w:rPr>
        <w:t>–1 строка – одно существительное, выражающее главную тему cинквейна.</w:t>
      </w:r>
    </w:p>
    <w:p>
      <w:pPr>
        <w:pStyle w:val="Style18"/>
        <w:shd w:fill="FFFFFF" w:val="clear"/>
        <w:rPr>
          <w:color w:val="2B2B2B"/>
        </w:rPr>
      </w:pPr>
      <w:r>
        <w:rPr>
          <w:color w:val="2B2B2B"/>
        </w:rPr>
        <w:t>2 строка – два прилагательных, выражающих главную мысль.</w:t>
      </w:r>
    </w:p>
    <w:p>
      <w:pPr>
        <w:pStyle w:val="Style18"/>
        <w:shd w:fill="FFFFFF" w:val="clear"/>
        <w:rPr>
          <w:color w:val="2B2B2B"/>
        </w:rPr>
      </w:pPr>
      <w:r>
        <w:rPr>
          <w:color w:val="2B2B2B"/>
        </w:rPr>
        <w:t>3 строка – три глагола, описывающие действия в рамках темы.</w:t>
      </w:r>
    </w:p>
    <w:p>
      <w:pPr>
        <w:pStyle w:val="Style18"/>
        <w:shd w:fill="FFFFFF" w:val="clear"/>
        <w:rPr>
          <w:color w:val="2B2B2B"/>
        </w:rPr>
      </w:pPr>
      <w:r>
        <w:rPr>
          <w:color w:val="2B2B2B"/>
        </w:rPr>
        <w:t>4 строка – фраза, несущая определенный смысл.</w:t>
      </w:r>
    </w:p>
    <w:p>
      <w:pPr>
        <w:pStyle w:val="Style18"/>
        <w:shd w:fill="FFFFFF" w:val="clear"/>
        <w:rPr>
          <w:color w:val="2B2B2B"/>
        </w:rPr>
      </w:pPr>
      <w:r>
        <w:rPr>
          <w:color w:val="2B2B2B"/>
        </w:rPr>
        <w:t>5 строка – заключение в форме существительного (ассоциация с первым словом).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Лес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расивый Дремучий 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еселит, холодит, растёт, радует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Я люблю лес.  Берегите лес!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огатство. Красота</w:t>
        <w:tab/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 уро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 – наше богатство. Лес – лёгкие нашей планеты. Каждый человек должен думать о том, что он оставит своим де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ечно же, каждый из нас должен задуматься, какими увидят леса ниши потомки через века, через тысячелетие и сможет ли лес дать и то, что дает нас сей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 же лес защищает почвы, водоём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ы очень хорошо потрудились. Какие роли выполняет лес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Трудно представить себе землю без лесов. Лес – чудесное творение природы. Он прекрасен во все време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ик Плешаков А.А. Окружающий мир.  Учебник для четвёртого класса четырёхлетней начальной школы. В 2 ч. Ч. 1./А.А.Плешаков, Е.А.Крючкова. – 6-е изд. – М.: Просвещение, 2014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  Поурочные разработки по предмету «Окружающий мир»/ М: Издательство «Вако», 2014 год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кулина «Лес» стихотворение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226644"/>
          <w:sz w:val="24"/>
          <w:szCs w:val="24"/>
        </w:rPr>
      </w:pPr>
      <w:r>
        <w:rPr>
          <w:rFonts w:cs="Times New Roman"/>
          <w:color w:val="22664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66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6644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55:00Z</dcterms:created>
  <dc:creator>Admin</dc:creator>
  <dc:description/>
  <cp:keywords/>
  <dc:language>en-US</dc:language>
  <cp:lastModifiedBy>Туяна</cp:lastModifiedBy>
  <dcterms:modified xsi:type="dcterms:W3CDTF">2019-11-28T14:26:00Z</dcterms:modified>
  <cp:revision>10</cp:revision>
  <dc:subject/>
  <dc:title/>
</cp:coreProperties>
</file>