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О  «Курумканский 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«Барагханская средняя общеобразовательная школ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торой районный конкурс проектных работ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/ФГОС НОО/  «МОЙ ПРОЕК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Творческий проек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«Наш класс-дружная сем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Выполнили: учащиеся 1 класса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БОУ  «Барагханская СОШ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уководитель: Доржиева Любовь Дондуповн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.</w:t>
      </w: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>Барагхан</w:t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             2013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1.Введение</w:t>
        <w:tab/>
        <w:t>1</w:t>
      </w:r>
    </w:p>
    <w:p>
      <w:pPr>
        <w:pStyle w:val="Normal"/>
        <w:tabs>
          <w:tab w:val="clear" w:pos="708"/>
          <w:tab w:val="left" w:pos="3270" w:leader="none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2. Продукт проекта: фотоальбом</w:t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3.Заключение</w:t>
        <w:tab/>
        <w:t>2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4 Приложение: презентации</w:t>
        <w:tab/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Введение</w:t>
      </w:r>
    </w:p>
    <w:p>
      <w:pPr>
        <w:pStyle w:val="Normal"/>
        <w:rPr/>
      </w:pPr>
      <w:r>
        <w:rPr>
          <w:b/>
          <w:sz w:val="24"/>
          <w:szCs w:val="24"/>
        </w:rPr>
        <w:t>Актуальность нашего проекта:</w:t>
      </w:r>
      <w:r>
        <w:rPr>
          <w:sz w:val="24"/>
          <w:szCs w:val="24"/>
        </w:rPr>
        <w:t xml:space="preserve">  учащимся нашего класса интересно создать памятный альбом  с фотографиями, собственными силами отражающую успехи, трудовые будни, личные и творческие побед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 нашего проекта</w:t>
      </w:r>
      <w:r>
        <w:rPr>
          <w:sz w:val="24"/>
          <w:szCs w:val="24"/>
        </w:rPr>
        <w:t>: Создать фотоальбом с запоминающимися событиями из жизни класс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дукт проекта</w:t>
      </w:r>
      <w:r>
        <w:rPr>
          <w:sz w:val="24"/>
          <w:szCs w:val="24"/>
        </w:rPr>
        <w:t>: Фотоальбом  «Наш класс - дружная семь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проектной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5" w:right="3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фотографий о жизни клас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5" w:right="3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и отбор нужных фотограф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5" w:right="3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электронной презент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5" w:right="3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сочинений, стихов, сбор материалов</w:t>
      </w:r>
    </w:p>
    <w:p>
      <w:pPr>
        <w:pStyle w:val="Normal"/>
        <w:spacing w:lineRule="auto" w:line="240" w:before="0" w:after="0"/>
        <w:ind w:left="825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лгосрочный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>Основная часть:</w:t>
      </w:r>
    </w:p>
    <w:p>
      <w:pPr>
        <w:pStyle w:val="Normal"/>
        <w:rPr/>
      </w:pPr>
      <w:r>
        <w:rPr>
          <w:sz w:val="24"/>
          <w:szCs w:val="24"/>
        </w:rPr>
        <w:t>Первого сентября 2012 года мы стали учениками первого класса. С этого дня началась наша школьная жизнь. Нашу вторую маму зовут Любовь  Дондуповна.  Нам очень  интересно учиться в школе. В нашем классе 10 девочек, 7 мальчиков. Наш класс очень дружный, сплочённый. Мы часто проводим интересные внеклассные мероприятия, праздники: например   «Золотая осень», «Книжкины недели», «Мамин день», «Новый год», «Рыцарский турнир», «Сагаалган», «Мисс Весна». Всех нас сближает друг к другу добрые отношения. У нас ведутся интересные занимательные кружки «Шахматы», «Путешествие по родному краю», «Весёлые нот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ма и Сарюна наши лучшие шахматисты. Гуля и Баян любят танцевать. Рома и Аюна хорошо рисуют и всегда участвуют в конкурсах. Мы всегда вместе работаем над проектами. В начале февраля закончили первую учебную книгу и провели чудесный праздник «Прощай, Азбука». Провели увлекательные экскурсии в школьный музей, в сельскую библиотеку, в народный театр. Активное участие приняли в школьной научно-практической конференции по теме «Мои любимые питомцы».  Заняли   призовые места. Особенно интересно на уроках работать на компьютере.  После обеда мы занимаемся в кружках.  Я могу сказать что, наш класс это одна дружная семь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проект  мы готовили все вместе с учителем. Проект долгосрочный. Для начала мы просматриваем все фото, начиная с 1 сентября, затем отбираем интересные, создаём электронную презентацию, альбом. Всё это дополняем сочинениями, стихами о проведённых мероприятиях, о праздниках в классе и в школе, которые сочиняют ребята сами, ну и придумаем подписи к фото. В результате проделанной работы мы считаем, что цель будет достигнута.  Мы думаем, что этот альбом оставит неизгладимый фото-след в памяти тех событий, которые происходили в жизни ребят за четыре года обучения. Сплочения детского коллектива и незабываемых событий.  Конечно, полученный результат обладает лишь субъективной новизной, но насколько важна она для участников проекта. Теперь это знания, добытые творческим, а значит не скучным трудом. А атмосфера творчества не забывается. Это пожалуй, самый главный результат нашего проек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16:00Z</dcterms:created>
  <dc:creator>Admin</dc:creator>
  <dc:description/>
  <cp:keywords/>
  <dc:language>en-US</dc:language>
  <cp:lastModifiedBy>Туяна</cp:lastModifiedBy>
  <cp:lastPrinted>2013-03-13T01:12:00Z</cp:lastPrinted>
  <dcterms:modified xsi:type="dcterms:W3CDTF">2014-11-26T22:50:00Z</dcterms:modified>
  <cp:revision>8</cp:revision>
  <dc:subject/>
  <dc:title/>
</cp:coreProperties>
</file>