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«Курумка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агхан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о-практическая конференция «Первые шаг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исследовательский 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натные растения  в нашем класс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Чойропова Сарюна                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 класса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Доржиева Л. Д.,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гхан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.</w:t>
        <w:tab/>
        <w:t>3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растений в жизни челове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 «Комнатные растения  в нашем классе».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ление памятки по уходу за комнатными растениями.</w:t>
        <w:tab/>
        <w:t>4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ставление справочника «Комнатные растения в кабинете 1 класса»</w:t>
        <w:tab/>
        <w:t>5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следование «Размножение комнатных растений»</w:t>
        <w:tab/>
        <w:t>6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блюдение, опыты.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вод.</w:t>
        <w:tab/>
        <w:t>7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Литература</w:t>
        <w:tab/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«Комнатные растения в нашем  классе»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Размножение комнатных растений семенами и черенками»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ую часть времени  мы проводим в классе.  Хотим, чтобы в классе было много комнатных  растений  для украшения, для здоровья. Как сделать так, чтобы их было много и они радовали нас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растения  создают красоту и уют в нашем классе. Каждый цветок достоин удивления, восхищения и, разумеется, особого ухода и вним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анкетирование, сбор информации, анализ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учиться размножать комнатные растения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ткуда появились комнатные растения и почему их так называю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ить класс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памятку по уходу за комнатными растениям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справочник комнатных растений класс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, зачем человек выращивает комнатные растения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ю о комнатных растениях и правилах их ухода. Научусь ухаживать за комнатными растениями и разводить комнатные растения. Расскажу и научу своих одноклассников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растений в жизни человека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натные растения  появились в эпоху великих географических открытий, когда из Америки, Азии и Африки было вывезено множество новых необычных цветов. В России начало  комнатного цветоводства принято связывать с именем Петра Первого.   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ния в жизни человека играют важную роль. Они давно завоевали прочное место в цехах фабрик и заводов, в больницах и санаториях, театрах и клубах, библиотеках и квартирах, и, конечно же, в школах – словом, везде, где человек работает и отдыхает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значение имеют непосредственные наблюдения учащихся,  проведения детьми целенаправленных опытов в изучении растительного мир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расширяет кругозор учащихся, влияет на их эмоциональное состояние, воспитывает их эстетический вкус, формирует у детей бережное отношение к окружающей природе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блюдение </w:t>
      </w:r>
      <w:r>
        <w:rPr>
          <w:rFonts w:cs="Times New Roman" w:ascii="Times New Roman" w:hAnsi="Times New Roman"/>
          <w:sz w:val="28"/>
          <w:szCs w:val="28"/>
        </w:rPr>
        <w:t xml:space="preserve"> «Комнатные растения  в нашей школе»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самый «зеленый» кабинет – это кабинет биологии. Мы пришли туда на экскурсию. Здесь очень много комнатных растений, которые цветут и не цветут. Учитель биологии рассказывала нам, как называются растения и как помогают человеку. Когда мы находились в кабинете, то у нас было весёлое настроение, всем нам было радостно и приятно находиться в этом помещении. Придя в класс, мы обсудили, почему у нас было хорошее состояние. И пришли к </w:t>
      </w:r>
      <w:r>
        <w:rPr>
          <w:rFonts w:cs="Times New Roman" w:ascii="Times New Roman" w:hAnsi="Times New Roman"/>
          <w:b/>
          <w:sz w:val="28"/>
          <w:szCs w:val="28"/>
        </w:rPr>
        <w:t>выводу:</w:t>
      </w:r>
      <w:r>
        <w:rPr>
          <w:rFonts w:cs="Times New Roman" w:ascii="Times New Roman" w:hAnsi="Times New Roman"/>
          <w:sz w:val="28"/>
          <w:szCs w:val="28"/>
        </w:rPr>
        <w:t xml:space="preserve"> комнатные растения украшают комнату, делают его теплее и уютнее, помогают справиться с грустным настроением. Зелёные растения радуют глаз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учителя Любови Дондуповны пров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ный час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с комнатными растениями» и провели </w:t>
      </w:r>
      <w:r>
        <w:rPr>
          <w:rFonts w:cs="Times New Roman" w:ascii="Times New Roman" w:hAnsi="Times New Roman"/>
          <w:b/>
          <w:sz w:val="28"/>
          <w:szCs w:val="28"/>
        </w:rPr>
        <w:t>исследование «</w:t>
      </w:r>
      <w:r>
        <w:rPr>
          <w:rFonts w:cs="Times New Roman" w:ascii="Times New Roman" w:hAnsi="Times New Roman"/>
          <w:sz w:val="28"/>
          <w:szCs w:val="28"/>
        </w:rPr>
        <w:t>Комнатные растения в  кабинете 1 класса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ителя  в энциклопедии и в атласе-определителе нашли названия комнатных растений и записали названия всех комнатных растений, которые есть в кабинете. Во время классного часа ответили на вопросы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знания о комнатных растениях?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лияние оказывают комнатные растения на здоровье человека?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, чтобы растения хорошо росли?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 мы учились правильно ухаживать за комнатными растен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3.Составление памятки по уходу за комнатными растениям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литературой и  проведя практическое занятие, была составлена памятка по уходу за комнатными растениям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ения следует поливать водой комнатной температуры. В летнее время поливать надо вечером, в зимнее – утро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ледить, чтобы вода не попадала на листья и клубн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сухоустойчивые растения – кактусы, алоэ, агавы – нужно поливать редко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, где много зелени, надо часто проветривать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бы воздух попадал к корням, землю в горшках надо осторожно разрыхлять заострённой деревянной палочкой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раивать комнатным растениям банные дни: горшок с растением ставят в пустой таз, моют растение тепловатой водой, можно в ванной под душем, вытирают губкой или тряпоч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 Практическое заня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растения размножаются черенками.  У растения берут отросток и высаживают в емкость с водой или прикапывают в почву. Через некоторое время отросток пускает корни. Когда корней появится достаточно, черенок высаживают в горшок с поч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зял 4 черенка герани и высадил их в воду, в воду с медом, в воду с соком алоэ и в почву. Стал наблюдать за появлением корней. Свои наблюдения я записал в таблице наблю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5 сентября  2012год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еренки герани в воде, в растворе воды с мёдом, воды с алоэ и в земле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черенков герани для размн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мёда с водой (2ст ложки мёда на 1л во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алоэ с водой (2ст. ложки сока алоэ на 1л во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о 11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ились корни у черенка в растворе воды с алоэ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сен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ились корни у черенка в растворе 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сен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ился маленький листочек у черенка в почве. Значит, у растения появились корн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сен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ились слабые корни у черенка в растворе воды с мед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и рыхление, подкорм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аженные в землю черенки герани зацвели через 5 месяц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еренков герани, находящихся в растворе алоэ, образование корней прошло быстрее (11 дне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результаты дали черенки в водопроводной воде (18 дн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нки, находившиеся в земле и в растворе воды с мёдом, проросли позже всех: через 21 день и 24 дня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результате с трёх черенков герани  было получено 7 раст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 помощью черенков размножили зигокактус, плющ, филодендрон.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оябре 2012 года некоторые растения  порадовали нас своим первым цветением, а другие – в марте 2013год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Составление справочника «Комнатные растения  в кабинете  1 класс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кс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тенз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лк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нь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арагус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амен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тус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фитум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стер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щ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черенков герани в растворе воды с  мёдом, воды с алоэ, воды и в земле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ным и красивым стал кабинет  нашего класса с комнатными растениями, посаженными своими руками. Наши удачные исследования вдохновили нас на проведение дальнейшей работы по изучению комнатных растений.  С появлением комнатных растений в нашем классе, настроение у всех отличное! Зелёные растения радуют глаз, в классе прият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Цейтлин, Я.А. Рожнев «Наблюдения и опыты в начальных классах», 1980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ерзилин, «Путешествие с домашними растениями», 1958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. Хессайон «Всё о комнатных растениях», 2001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 Ломакина «Красивоцветущие комнатные растения», 2002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Лагерь «Целебные растения»,1998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Цветок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Всё о комнатных цветах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Мир цветов»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ик комнатных растений класс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/>
        <w:drawing>
          <wp:inline distT="0" distB="0" distL="0" distR="0">
            <wp:extent cx="555180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Фуксия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́ксия (</w:t>
      </w:r>
      <w:r>
        <w:rPr>
          <w:rFonts w:cs="Times New Roman" w:ascii="Times New Roman" w:hAnsi="Times New Roman"/>
          <w:i/>
          <w:sz w:val="28"/>
          <w:szCs w:val="28"/>
        </w:rPr>
        <w:t>лат. Fúchsia</w:t>
      </w:r>
      <w:r>
        <w:rPr>
          <w:rFonts w:cs="Times New Roman" w:ascii="Times New Roman" w:hAnsi="Times New Roman"/>
          <w:sz w:val="28"/>
          <w:szCs w:val="28"/>
        </w:rPr>
        <w:t xml:space="preserve">) — род многолетних растений семейства Кипрейные. Родина фуксии — Центральная и Южная Америка, Новая Зеландия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ечнозелёные кустарники, которых в природе насчитывается около 100 видов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иды выводятся как декоративные растения, выведено множество сортов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ксия была открыта французским учёным Шарлем Плюмье, автором множества научных трудов, писателем, художником и человеком, удостоенным почётного звания «ботаник короля»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696 году во время своей третьей экспедиции в Вест-Индию возле нынешней столицы Доминиканской республики Санто-Доминго Шарль Плюмье обнаружил новое растение. Он назвал его в честь немецкого ботаника и медика Леонарта фон Фукса (1501—1566), одного из «отцов ботаники».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drawing>
          <wp:inline distT="0" distB="0" distL="0" distR="0">
            <wp:extent cx="5609590" cy="426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Гортензия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те́нзия (</w:t>
      </w:r>
      <w:r>
        <w:rPr>
          <w:rFonts w:cs="Times New Roman" w:ascii="Times New Roman" w:hAnsi="Times New Roman"/>
          <w:i/>
          <w:sz w:val="28"/>
          <w:szCs w:val="28"/>
        </w:rPr>
        <w:t>лат. Hydrángea</w:t>
      </w:r>
      <w:r>
        <w:rPr>
          <w:rFonts w:cs="Times New Roman" w:ascii="Times New Roman" w:hAnsi="Times New Roman"/>
          <w:sz w:val="28"/>
          <w:szCs w:val="28"/>
        </w:rPr>
        <w:t xml:space="preserve">) — род цветковых растений семейства Гортензиевые.  Их приблизительно 70—80 видов. Кустарники или маленькие деревья, соцветия которых состоят из крупных цветков с четырьмя окрашенными чашелистиками, похожими на лепестки, и мелких цветков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растает в Южной и Восточной Азии, Северной и Южной Америке, с наибольшим видовым разнообразием в Восточной Азии, особенно в Китае и Японии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видов гортензии растут в России на Дальнем Востоке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ортензия было дано в честь принцессы Гортензии — сестры принца Священной Римской империи Карла Генриха Нассау-Зигена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европейские ботаники-систематики дали растению имя Hydrangea, что можно перевести как «сосуд с водой». По одной версии, название было дано гортензии за форму семенных коробочек, напоминающих кувшин, по другой — за влаголюбивость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понии называются Адзисай. Запись названия цветка иероглифами можно перевести как «фиолетовый солнечный цветок», «цветок похожий на фиолетовое солнце»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B050"/>
          <w:sz w:val="52"/>
          <w:szCs w:val="52"/>
        </w:rPr>
      </w:pPr>
      <w:r>
        <w:rPr/>
        <w:drawing>
          <wp:inline distT="0" distB="0" distL="0" distR="0">
            <wp:extent cx="6287135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B0F0"/>
          <w:sz w:val="52"/>
          <w:szCs w:val="52"/>
        </w:rPr>
      </w:pPr>
      <w:r>
        <w:rPr>
          <w:b/>
          <w:color w:val="00B0F0"/>
          <w:sz w:val="52"/>
          <w:szCs w:val="52"/>
        </w:rPr>
        <w:t>Фиалка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́лка (</w:t>
      </w:r>
      <w:r>
        <w:rPr>
          <w:rFonts w:cs="Times New Roman" w:ascii="Times New Roman" w:hAnsi="Times New Roman"/>
          <w:i/>
          <w:sz w:val="28"/>
          <w:szCs w:val="28"/>
        </w:rPr>
        <w:t>лат. Víola</w:t>
      </w:r>
      <w:r>
        <w:rPr>
          <w:rFonts w:cs="Times New Roman" w:ascii="Times New Roman" w:hAnsi="Times New Roman"/>
          <w:sz w:val="28"/>
          <w:szCs w:val="28"/>
        </w:rPr>
        <w:t>) — род растений семейства Фиалковые (Violaceae). Известно около пятисот (</w:t>
      </w:r>
      <w:r>
        <w:rPr>
          <w:rFonts w:cs="Times New Roman" w:ascii="Times New Roman" w:hAnsi="Times New Roman"/>
          <w:i/>
          <w:sz w:val="28"/>
          <w:szCs w:val="28"/>
        </w:rPr>
        <w:t>по некоторым данным — более семисот</w:t>
      </w:r>
      <w:r>
        <w:rPr>
          <w:rFonts w:cs="Times New Roman" w:ascii="Times New Roman" w:hAnsi="Times New Roman"/>
          <w:sz w:val="28"/>
          <w:szCs w:val="28"/>
        </w:rPr>
        <w:t>) видов, растущих преимущественно в Северном полушарии — в горах и в регионах с умеренным климатом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ода Фиалка встречаются в большинстве регионов мира с умеренным климатом; наибольшее распространение видов наблюдается в Северной Америке, Андах и Японии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иды являются характерными растениями для южно-американских Анд; небольшое число видов встречается в субтропической Бразилии, в тропической и Южной Африке (в Капской области); в Австралии, Новой Зеландии, на Сандвичевых островах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color w:val="00B0F0"/>
          <w:sz w:val="52"/>
          <w:szCs w:val="52"/>
        </w:rPr>
      </w:pPr>
      <w:r>
        <w:rPr>
          <w:rFonts w:cs="Times New Roman" w:ascii="Times New Roman" w:hAnsi="Times New Roman"/>
          <w:b/>
          <w:color w:val="00B0F0"/>
          <w:sz w:val="52"/>
          <w:szCs w:val="5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B0F0"/>
          <w:sz w:val="52"/>
          <w:szCs w:val="52"/>
        </w:rPr>
      </w:pPr>
      <w:r>
        <w:rPr>
          <w:b/>
          <w:color w:val="00B0F0"/>
          <w:sz w:val="52"/>
          <w:szCs w:val="5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B0F0"/>
          <w:sz w:val="52"/>
          <w:szCs w:val="52"/>
        </w:rPr>
      </w:pPr>
      <w:r>
        <w:rPr/>
        <w:drawing>
          <wp:inline distT="0" distB="0" distL="0" distR="0">
            <wp:extent cx="6791960" cy="666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  <w:t>Герань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́нь, или жураве́льник (</w:t>
      </w:r>
      <w:r>
        <w:rPr>
          <w:rFonts w:cs="Times New Roman" w:ascii="Times New Roman" w:hAnsi="Times New Roman"/>
          <w:i/>
          <w:sz w:val="28"/>
          <w:szCs w:val="28"/>
        </w:rPr>
        <w:t>лат. Geranium</w:t>
      </w:r>
      <w:r>
        <w:rPr>
          <w:rFonts w:cs="Times New Roman" w:ascii="Times New Roman" w:hAnsi="Times New Roman"/>
          <w:sz w:val="28"/>
          <w:szCs w:val="28"/>
        </w:rPr>
        <w:t>) — род семейства Гераниевые. Всего известно более 400 видов трав и полукустарников, рассеянных по всему миру, а также в тропическом поясе — на горах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изошло от греческого слова geranion или geranios, которые переводятся, как «журавль», так как плоды гераней напоминают клюв журавля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рмании герань называют «аистиный нос», в Англии и США — «журавельник»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/>
        <w:drawing>
          <wp:inline distT="0" distB="0" distL="0" distR="0">
            <wp:extent cx="5543550" cy="442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Цикламен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аме́н, или Дря́ква (</w:t>
      </w:r>
      <w:r>
        <w:rPr>
          <w:rFonts w:cs="Times New Roman" w:ascii="Times New Roman" w:hAnsi="Times New Roman"/>
          <w:i/>
          <w:sz w:val="28"/>
          <w:szCs w:val="28"/>
        </w:rPr>
        <w:t>лат. Cýclamen</w:t>
      </w:r>
      <w:r>
        <w:rPr>
          <w:rFonts w:cs="Times New Roman" w:ascii="Times New Roman" w:hAnsi="Times New Roman"/>
          <w:sz w:val="28"/>
          <w:szCs w:val="28"/>
        </w:rPr>
        <w:t>) — род растений семейства Мирсиновые, относимый иногда к семейству Первоцветные. И включает в себя около 20 видов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ы в Средиземноморье; от Испании на западе до Ирана на востоке, а также в Северо-Восточной Африке, включая Сомали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иды используют как садовые и комнатные растения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drawing>
          <wp:inline distT="0" distB="0" distL="0" distR="0">
            <wp:extent cx="4695825" cy="381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92D050"/>
          <w:sz w:val="52"/>
          <w:szCs w:val="52"/>
        </w:rPr>
      </w:pPr>
      <w:r>
        <w:rPr>
          <w:b/>
          <w:color w:val="92D050"/>
          <w:sz w:val="52"/>
          <w:szCs w:val="52"/>
        </w:rPr>
        <w:t>Кактус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́ктусовые, или Ка́ктусы (</w:t>
      </w:r>
      <w:r>
        <w:rPr>
          <w:rFonts w:cs="Times New Roman" w:ascii="Times New Roman" w:hAnsi="Times New Roman"/>
          <w:i/>
          <w:sz w:val="28"/>
          <w:szCs w:val="28"/>
        </w:rPr>
        <w:t>лат. Cactaceae</w:t>
      </w:r>
      <w:r>
        <w:rPr>
          <w:rFonts w:cs="Times New Roman" w:ascii="Times New Roman" w:hAnsi="Times New Roman"/>
          <w:sz w:val="28"/>
          <w:szCs w:val="28"/>
        </w:rPr>
        <w:t>) — семейство многолетних цветковых растений порядка Гвоздичноцветные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тусы — растения Нового Света, то есть происходят из Южной и Северной Америки, а также островов Вест-Индии. Вид Rhipsalis baccifera встречается, кроме Америки, также в Африке, на Мадагаскаре и Шри Ланке, куда, как считают, он был занесён перелётными птицами. Кроме того, человек распространил некоторые виды кактусов — в основном опунциевые — на все континенты, кроме Антарктиды. Вид Opuntia humifusa распространён по всему Средиземноморью и встречается на побережье Крыма, а также на юге Поволжья. Опунция встречается и на Черноморском побережье России, в районе городов Геленджик и Новороссийск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кактус» происходит от древне-греческого, которое использовалось для обозначения какого-то неизвестного теперь растения. Карл Линней ввёл это слово в качестве имени рода Cactus в 1737 году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color w:val="92D050"/>
          <w:sz w:val="52"/>
          <w:szCs w:val="52"/>
        </w:rPr>
      </w:pPr>
      <w:r>
        <w:rPr>
          <w:rFonts w:cs="Times New Roman" w:ascii="Times New Roman" w:hAnsi="Times New Roman"/>
          <w:b/>
          <w:color w:val="92D050"/>
          <w:sz w:val="52"/>
          <w:szCs w:val="5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92D050"/>
          <w:sz w:val="52"/>
          <w:szCs w:val="52"/>
        </w:rPr>
      </w:pPr>
      <w:r>
        <w:rPr>
          <w:b/>
          <w:color w:val="92D050"/>
          <w:sz w:val="52"/>
          <w:szCs w:val="5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drawing>
          <wp:inline distT="0" distB="0" distL="0" distR="0">
            <wp:extent cx="6095365" cy="457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Хлорофитум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фитум (</w:t>
      </w:r>
      <w:r>
        <w:rPr>
          <w:rFonts w:cs="Times New Roman" w:ascii="Times New Roman" w:hAnsi="Times New Roman"/>
          <w:i/>
          <w:sz w:val="28"/>
          <w:szCs w:val="28"/>
        </w:rPr>
        <w:t>лат. Chlorophytum</w:t>
      </w:r>
      <w:r>
        <w:rPr>
          <w:rFonts w:cs="Times New Roman" w:ascii="Times New Roman" w:hAnsi="Times New Roman"/>
          <w:sz w:val="28"/>
          <w:szCs w:val="28"/>
        </w:rPr>
        <w:t>) — род травянистых растений. Ранее хлорофитум относили к семейству Лилейные; среди современных исследований нет единого мнения относительно места этого рода: по данным Королевских ботанических садов в Кью род относится к семейству Спаржевые, по данным сайта GRIN — к семейству Агавовые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фитум является одним из наиболее распространенных неприхотливых комнатных растений, хотя летом требует обильного полива. Он быстро растет, а весной и летом на тонких стеблях появляются сначала мелкие белые цветы, а потом крошечные розетки листьев. Их можно отделить от растения и укоренить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офитум считается одним из наиболее эффективных очистителей воздуха в комнате. Он поглощает формальдегид и окись углерода и выделяет кислород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drawing>
          <wp:inline distT="0" distB="0" distL="0" distR="0">
            <wp:extent cx="5713730" cy="426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лющ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ющ (лат. Hédera) — род растений семейства Аралиевые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ся плющи в странах с мягким климатом Северного полушария и в Австралии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ьтуре известно множество разновидностей. Плющ любит тенистые места и невысокую температуру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известен в глубокой древности; у греков он служил эмблемой веселья и любви и считался растением Вакха; при торжествах и на пирах поэты украшали свои головы плющевым венком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щ считается лекарственным растением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drawing>
          <wp:inline distT="0" distB="0" distL="0" distR="0">
            <wp:extent cx="6191250" cy="4161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color w:val="00B0F0"/>
          <w:sz w:val="52"/>
          <w:szCs w:val="52"/>
        </w:rPr>
      </w:pPr>
      <w:r>
        <w:rPr>
          <w:b/>
          <w:color w:val="00B0F0"/>
          <w:sz w:val="52"/>
          <w:szCs w:val="52"/>
        </w:rPr>
        <w:t>Бегония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го́ния (лат. Begonia) — род растений семейства Бегониевые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 назван в честь губернатора Гаити М. Бегона (1638—1710)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 бегония — самый крупный и наиболее известный в семействе бегониевых. Насчитывается свыше 1000 видов. Широко распространены бегонии в тропических влажных лесах, а также в горах на высоте 3000 – 4000  м над уровнем моря, реже в сухих местах тропических и субтропических районов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сего видов бегоний в Южной Америке, ареал которых на севере доходит до Мексики. В Азии бегонии произрастают в Восточных Гималаях, горных областях Индии, Южной Индии, на Малайском архипелаге и острове Шри-Ланка. В Африке бегонии тяготеют к её наиболее влажной западной части. Данные проведенных исследований показали, что существуют родственные связи между видами, обитающими в Африке и Америке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даже мнение, что именно Африка явилась тем континентом, откуда в далёком прошлом бегонии распространились и в Азию, и в Америку. По числу произрастающих видов бегоний Африка занимает третье место в мире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7:00Z</dcterms:created>
  <dc:creator>Admin</dc:creator>
  <dc:description/>
  <cp:keywords/>
  <dc:language>en-US</dc:language>
  <cp:lastModifiedBy>Туяна</cp:lastModifiedBy>
  <cp:lastPrinted>2014-11-21T20:51:00Z</cp:lastPrinted>
  <dcterms:modified xsi:type="dcterms:W3CDTF">2014-11-23T01:52:00Z</dcterms:modified>
  <cp:revision>17</cp:revision>
  <dc:subject/>
  <dc:title/>
</cp:coreProperties>
</file>