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справка</w:t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тогам внедрения ФГОС второго поколения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«Барагханская СОШ» с 2011 года работает  и внедряет Федеральный государственный образовательный стандарт начального общего образования второго поколения в  1  классе, с 2012 года во 2 классе, с 2013года в 3 класс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активно включился в изучение, а затем в апробацию условий введения Федеральных государственных образовательных стандартов второго поколения. Работа была начата с изучения педагогического, методического, кадрового и материально-технического потенциала школы. Введение ФГОС второго поколения   было рассмотрено на заседаниях школьного методического объединения учителей начальных классов и педагогических советах. Проведен анализ ресурсов учебной и методической литературы, программного обеспечения, используемого для организации системно-деятельностного подхода к организации образовательного процесса, в том числе – внеурочной деятельности  учащихся 1, 2, 3 клас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государственные образовательные стандарты общего образования второго поколения задают новые ориентиры развития системы образования. С помощью специальных анкет в школе была проведена   оценка условий обучения учащихся в школе, включающая характеристику участка и здания школы, оборудования,  воздушно-теплового режима, естественного и искусственного освещения, организации учебного процесса,  школьного питания учащихся. На сегодняшний день   1-3 классы оснащены техническими средствами обучения: 3  компьютер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ультимедиа проектора, 3 принтера,   имеются печатные  и электронные  носители образовательной информации, аудио и видеоматериалы, цифровые образовательные ресурсы, мультимедийные средства обучения. В результате всех проведенных исследований условия были признаны удовлетворительными. Учителями начальной школы была проделана огромная работа в рамках эксперимента. Проведена экспертиза базисного учебного плана, его соотношения с учебно-методическими комплектами, требований к структуре основной общеобразовательной программы начального общего образования, её ресурсному обеспечению и результатам осво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стандарт предъявляет новые требования к результатам начального образования. Их можно достигнуть, благодаря современным УМК, включающим  учебные пособия нового поколения, отвечающие всем требованиям стандарта: 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ых классах МБОУ «Барагханская СОШ»   1 –3 классы  с 2012 года обучаются по обновлённому УМК «Школа России», составленному в соответствии с требованиями Федерального государственного образовательного стандарта начального общего образования. Все учебники  оснащены приложением на  электронном  носителе. Новое издание способствует формированию у учащихся универсальных учебных действий (УУД) на основе личностно ориентированного подхода к обучению. Содержатся задания на развитие вариативной  деятельности учащихся и формирование у них ценностного  отношения к  самостоятельной учеб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учебного года  уроки в 1-3 классах строятся на принципах деятельностного обучения и включают  практическую работу, работу в группах и  парах, самостоятельную работу с  использованием различных  форм проверки. С первых уроков учащиеся используют приёмы само- и взаимопровер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2 класса выполнили много проектов. Например:  « Русская берёза» - коллективный проект, «Наш класс» - коллективный проект, «Цветы нашего класса» - коллективный проект. Для третьей районной научно-практической конференции проектных работ «Мой проект» Раднаева Лена подготовила  проект «Чудо-молоко», а Эрдыниева Кристина экологический проект «Покорми птиц зимой», где заняла 3 место. В учебниках (окружающего мира, русского языка, математики, литературного  чтения) давался план по созданию проектов. На подготовку к проектам отводилось не более двух  недель. Эта работа проводилась  совместно с родителями. Учитель  помогал в выборе темы. Все проекты оформлялись на листах А4 или дети создавали маленькие книжки. Главная цель работы заключается в том, чтобы учащиеся научились из большого  количества  информации выделять главное. Проекты выполнялись в группах, в парах и индивидуально во внеурочное время и на уроках. Все проекты учитель собирал и оформлял в общие папки. Темы проектов: «Любимые цветы», «Города-России», «Времена года», «Комнатные растения нашего класса», «Моя малая родина», «Моя  семья», «Мой класс », «Витаминные растен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УМК «Школа России» предусматривает достижение не только предметных результатов, но и личностных и метапредметных (рефлексивная самооценка, умение анализировать свои действия и управлять ими, навыки сотрудничества со взрослыми и сверстниками, целостное восприятие окружающего мира) и метапредметных (овладение способами выполнения заданий творческого и поискового характера, умения  планировать, контролировать и оценивать учебные действия  в соответствии с поставленной задачей и условиями её выполнения, использовать знаково-символические средства представления информации для создания моделей изучаемых объектов, использование различных способов поиска (справочные источники, открытое учебное информационное пространство Интернета) и передачи информац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вых дней педагогами школы ведется образовательный мониторинг. Условием изучения результатов усвоения обязательного программного материала является поэтапнос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этап - изучение исходного уровня готовности учащихся к обучению в данном класс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этап - анализ динамики эффективности образовательного процесса в сравнении с результатами входной диагности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 этап - итоговая диагностика, ставящая целью определение уровня готовности учащихся к обучению на следующей ступе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и измерить уровень успешности обучения по предметам каждого ученика, кла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уровень усвоения отдельных тем из изученного кур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затруднения учащихся и пробелы в их подготов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ть учащихся по успешности об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ые диагностики  были направлены для выявления состояния зрительного восприятия, мелкой моторики руки, пространственного восприятия, умения ориентироваться на плоскости, фонематического слуха и фонематического восприятия. Результаты входной диагностики во 2 классе показали, что28% учащихся имеют высокий уровень, 62%- средний уровень и 10% -низкий уровень. Полученные данные использованы для осуществления индивидуально-дифференцированного подхода к ребёнку при обучении во 2 клас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  младших школьников в освоении приобретённых   умений и навыков  по основным предметам,   записывались учителем, а чаще самими учениками  в именованный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индивидуальных достижений».    По мере изучения учебного материала, ребёнок, баллы «достижений», отмечал уровень продвижения своих универсальных учебных действий. Таким образом, учащиеся включались в контрольно-оценочную деятельность, приобретая навыки самоконтроля и умения сравнивать свои достижения с эталоном. Навыкам самостоятельно принятого решения в   организации дифференцированного контроля результатов обучения, способствовали и  контрольные работы  разноуровнего характера.   Эти тестовые работы позволили  оперативно отслеживать и регулировать качество усвоения  обучающимися учебного материала, совершенствовать контрольно-аналитические умения школьников, обеспечивать условия для их дальнейшего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5.04-15.035.2014 года был проведён мониторинг сформированности УУД в урочное и внеурочное врем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мониторинга сформированности универсальных учебных действий у учащихся 2  класса проводилась диагностика личностных УУД путём следующих методик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-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  мониторинга сформированности УУД у учащихся 2 класса в режиме внедрения стандартов второго поколения можно сделать следующие выводы: у  детей в классе сложились отношения учебного сотрудничества, все возникающие проблемы дети решают в доброжелательной обстановке, не проявляя враждебности и агрессии. Большинство учащихся проявляют инициативность, элементы организаторских способностей, стремление к успеху, самокритич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контроля и оценки своих действий многие учащиеся могут оценивать свои работы объективно, по заданным учителем критериям, обнаруживать совпадение, сходство и различие результата своих действий с образц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чебного года были проведены итоговые комплексные проверочные работы за 2 класс (по контрольно-измерительным материалам ФГОС второго поколения), которые проверяли следующие учебные действ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ельская компетенция (техника и навыки чтения, информационная компетенция, умение найти в тексте информацию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усский язык (умение находить предложения, найти слово, обозначающее действие (глагол) и надписать над ними, найти в выписанном предложении слова, обозначающие предметы (имена сущ.) и надписать над ними, найти  и выписать из текста названия животных по классам, подчеркнуть в выписанных словах буквы мягких согласных, подбирать проверочное слово, что означает это слово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атематика (решить задачу, поставить вопрос, умение находить нужную информацию в тексте, выполнять вычисления, умения решать задачи на нахождение суммы, разности, вычислить и поставить вопрос к выражениям, найти,  сколько лишних строк осталос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кружающий мир (классификация животных,  умение найти в тексте информацию, написать своё мнение, своё суждение, как сохранить природу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читательская компетенция (техника и навыки чтения, информационная компетенция, умение найти в тексте информацию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усский язык (умение находить предложения ,найти слово, обозначающее действие (глагол) и надписать над ними, найти в выписанном предложении слова, обозначающие предметы(имена сущ.) и надписать над ними, найти  и выписать из текста названия животных по классам, подчеркнуть в выписанных словах буквы мягких согласных, подбирать проверочное слово, что означает это слов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атематика ( Решать задачу, поставить вопрос ,умение находить нужную информацию в тексте, выполнять вычисления, умения решать задачи на нахождение суммы, разности, вычислить и поставить вопрос к выражениям, найти  сколько лишних строк осталос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кружающий мир (классификация животных,  умение найти в тексте информацию, написать своё мнение, своё суждение , как сохранить природу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ржание, уровень, полнота выполнения учебных программ по предметам 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СОШ» соответствует требованиям федерального государственного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стандарта начального общего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зультаты обучения учащихся 2 класса  соответствуют федеральному государственному образовательному стандарту начального общего обра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ультаты итоговых контрольных работ показывают хороший  уровень обучения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оанализировать результаты контрольных работ и спланировать работу по ликвидации пробелов в знаниях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тенсифицировать работу по применению орфографических правил на практике, усилить контроль по формированию устойчивых навыков грамотного письма, чаще проводить на уроках словарные диктанты, систематически проверять и контролировать знание и понимание правил, целенаправленно развивать речь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тить внимание на использование на уроках наиболее эффективных методов и приемов, развивающих у учащихся мыслительные операции анализа, синтеза, обобщения, направленные на выполнение требований государственного стандарта и учебных програ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должить работу над выработкой у учащихся навыков самопроверки и самоконтр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течение 2014-2015 учебного года предусмотреть разные формы промежуточной диагностики по проверке сформированности общеучебных умений у учащихся школ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Усилить работу по формированию читательского интереса с целью стимулирования самостоятельного чтения дополнительной литературы. Расширить использование на уроках различных приемов работы с текстом, направленных на его вдумчивое многократное прочт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работать инструментарий оценки достижения планируемых результатов по литературному чтению в соответствии с ФГ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тимулировать интерес учащихся к самостоятельной творческой деятельности путем заданий творческого характ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ьзовать на уроках и в проверочных, контрольных работах задания на поиск информации (в таблицах, диаграммах), задания разного уров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выполняли  17  учащихся. Ими была выполнена как основная работа, так и  задания дополнительной ч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-92%, а качество-52%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роцедура, итоги контрольной комплексной итоговой  работы  были проанализированы и   доведены до сведения род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оценивание школьника за  год непосредственно зависит от интегральной критериальной оценки сформированности универсальных учебных действий, отражающейся в их «Портфолио - портфеле достижени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  в школе ведётся с учётом здоровьесберегающих технологий. В течение года проводились исследования работоспособности учащихся в течение недели , составлена шкала для оценки уровня здоровья учащихся в зависимости от степени адаптации, проведены исследования общего физического развития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ом из всего сказанного выше является то, что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целом подходы стандарта предопределяют  аналогичный тип отношений между учителем и учащимся – на основе прин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х обязательств (договоренностей) в отношении изучаемого содержания образования и уровня его освоения, составляющих основной предмет их взаимодействия. Тем самым закладываются основы для реализации педагогики сотрудничества. Практическая значимость диагностических исследований заключается в том,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и в первой, и во второй половине дня ведется работа по профилактике переутомления учащихся. Педагогами, ведущими уроки и внеурочные занятия осуществляется контроль и корректирование функционального состояния ребенка. Организовано одноразовое горячее питание: дети своевременно завтракают. В школе созданы все условия для  обеспечения учащихся горячим питанием (100% охвата), что дает возможность избежать и снизить заболевания желудочно-кишечного тра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гровом кабинете организован игровой уголок,  созданы условия для снятия усталости и развития детей: игры, книги, игрушки. На переменах обучающиеся отдыхают не только в этом уголке. 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  физминутки после каждой фазы умственного утомления, наступающей через каждые 10-15 минут у значительной части учащихся кла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работы в течение урока. Физкультминутки  проводятся, учитывая специфику предмета, зачастую с музыкальным сопровождением, с элементами двигательной активности и другими средствами, помогающими восстановить оперативную работоспособ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исный учебный  план стандарта второго поколения отвод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неурочную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чебная деятельность  представлена следующими направления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о круж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Спортивные иг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укрепления здоровья, развития двигательных способностей обучаю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ественно-музыкаль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руж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есёлые нотки»,»Кукольный театр»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познавательное направление кружок «Я-исследователь»», кружок «Занимательная грамматика», «Шахмат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  оказывает существенное воспитательное воздействие на учащихся:  способствует возникновению у ребенка потребности в саморазвитии; формирует у ребенка готовность и привычку к творческой деятельности; повышает собственную самооценку ученика, его статус в глазах сверстников, педагогов, род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  предоставляет учащимся возможность выбора широкого спектра занятий, направленных на развитие школьника. Нетрадиционная форма проведения занятий позволяет интересно организовать досуг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й аспект внедрения ФГОС второго поколения – активная работа с родительской общественностью. Школой был подписан общественный договор с семьей в отношении ожидаемых результатов образования, с распределением взаимных обязательств между всеми участниками образовательного процесса. Мы обсуждали проект стандартов с родителями, они считают, что  важным результатом образования есть формирование личности и гражданской позиции школьников. Поворот школы к воспитанию крайне важен: воспитывать ребенка должна не только семья. Родитель теперь вправе требовать от школы выполнения норм, которые к ней предъявляет стандарт. Все участники общественного договора должны иметь равные пра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 родителями будущих первоклассников интенсивно проводится информационная работа по вопросам обучения  и воспитания детей. Опыт треьего года введения ФГОС второго поколения позволил сделать вывод о том, что такого рода реформирование системы работы образовательного учреждения давно назрела.  Активно привлекаются к организации  внеучебной деятельности родители обучающихс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за 2013-201год совместно с ними были проведены такие мероприятия как: «Золотая осень»,«Белый месяц- Сагаалган»,«Веселый Новый год» , конкурс  «Мамы и дочки», спортивный праздник «Папа, мама и я –спортивная семья» 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о всей системе требований  к условиям и  ресурсному обеспечению реализации основных образовательных программ  начального общего образования стержневыми  являются  требования к кадровым условиям.  Школа полностью укомплектована педагогическими кадрами. Свое педагогическое мастерство учителя регулярно  повышают через  самообразование, курсы повышения квалификации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. Учителями накапливаются и сохраняются материалы о личностном развитии учащихся (портфолио, диагностические карты, отслеживается мониторинг обученности учащихся), дифференцированно составляются планы по предметам, обобщаются опыты работы учителей. Для успешной  учебной деятельности учащихся  школа  оснащена печатными  и электронными  носителями учебно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нформации, мультимедийными, аудио и видеоматериалами, цифровыми образовательными ресурсами. Имеет доступ в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атериально-технического обеспечения МБОУ «Барагханская СОШ» соответствует следующим требован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природосообразность и культуросообразность обучения младших   школьни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ет условия для организации практической деятельности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ной реализации условий и ресурсного обеспечения образовательных программ начального общего образования МБОУ «Барагханская СОШ»  должна решить  следующие пробле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современным нормативно-программным и учебно-методическим сопровождением содержательной части новых стандар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евременное обеспечение комплектом учебников для 1-4 класс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диагностическим инструментарием по оценке достижения планируемых результатов об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не останавливается на достигнутом уровне и ставит перед собой следующие 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еспечить учителей информационно-методическими ресурсами в соответствии с планируемыми результата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своения программ начальн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ть электронные ресурсы для обеспечения деятельности учителей начальных класс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отать  методические рекомендации по  введению новых форм оцени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вести в структуру образовательного процесса современные методики и технологии оценивания, позволяющие увидеть динамику роста и развития 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начальной школы считает, что успех реализации стандартов второго поколения в большей степени зависит от учителя. На протяжении учебного года   шло активное освещение и  разъяснение  концепции государственных образовательных стандартов общего образования нового поколения среди педагогических работников школы, организованное в ходе повышения ими квалифик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преемственности между образовательными программами дошкольного и начального образования в свете внедрения ФГОС был проведен открытые уроки, на котором  выработаны  направления рабо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ить преемственность в содержании, формах и методах обучения, воспитания и развития, в педагогических требованиях к условиям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ть постоянную обратную связь  эффективности обучения и воспитания детей старшего дошкольного и младшего школьного возрас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ть условия для повышения квалификации педагогов по вопросам преемственности дошкольной и начальной школьной ступен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ть систему просвещения родительской общественности о проблемах личностной (психологической) готовности к шк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мониторинга, проводимого в  2013-14 учебном  году во 2 классе, позволяют сделать вывод, что включение в контрольно-оценочную систему школы заданий УУД показало  интерес учащихся к обучению, а также  их творческую самостоятельность;   созданы благоприятные условия для развития умений и способностей быстрого мышления, к изложениям кратких, но точных выводов; помогло оценить роль знаний и увидеть их применение на практике, ощутить  взаимосвязь разных областей зн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год работы показал как свои положительные стороны, так и выявил ряд пробле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утствие двухразового питания, что неблагоприятно сказывается на здоровье учащихс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специалиста дополнительного образования  по танцам для удовлетворения социального заказа учащихся и родите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сть оснащения современными техническими средствами в каждом отдельном класс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комнат релаксации для детей с ослабленным здоровьем.</w:t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итель: Доржиева Л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3:00Z</dcterms:created>
  <dc:creator>Admin</dc:creator>
  <dc:description/>
  <cp:keywords/>
  <dc:language>en-US</dc:language>
  <cp:lastModifiedBy>Туяна</cp:lastModifiedBy>
  <dcterms:modified xsi:type="dcterms:W3CDTF">2014-11-21T14:11:00Z</dcterms:modified>
  <cp:revision>6</cp:revision>
  <dc:subject/>
  <dc:title/>
</cp:coreProperties>
</file>